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ETER PAR LE SON « AIN » ou « AN 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C’est   un   écriv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Il   s'occupe   de   l'enf…t   de  sa vois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- Il   a   pl..    d’am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 C'est  un   livre   qui   est   passionn.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 Tu  es  cert…   que   c'est   un   écriv…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 Tu   t'es   dem..d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 Le proch…   tr…  partira   dem…   mat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 Elle   parle  de   quelque   chose   d'intéress.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- Le   tra..       arrive    de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 Il   joue   à   quelque   chose   de   d..gere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- C'est  un   écriv… ,  afric… , améric…  ou   européen 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 Il  n'y a  pas   d'..poule   d..s   cette   l..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- J’ai   f…    m ..nten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- Tu   dem..deras   son   adresse   à  ses  par..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 Il  a  de   la   p…ture   pl…  les   m…s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- Enfin !   Voilà   l'..bul..ce 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36:00Z</dcterms:created>
  <dc:creator>BAILLOT</dc:creator>
  <dc:description/>
  <cp:keywords/>
  <dc:language>en-US</dc:language>
  <cp:lastModifiedBy>BAILLOT</cp:lastModifiedBy>
  <dcterms:modified xsi:type="dcterms:W3CDTF">2008-01-01T13:36:00Z</dcterms:modified>
  <cp:revision>2</cp:revision>
  <dc:subject/>
  <dc:title>1- C’est   un   écriv…</dc:title>
</cp:coreProperties>
</file>