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690370" cy="167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Ordre du jour du Conseil d'administration n°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samedi 2 juin 20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10h-10h45 : Propositions de modification du règlement intérieu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concernant la politique régionale : vote de la politique régionale au WERG et inscription des RC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corrections orthographique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10h45-11h30 : Proposition de création d'un « contrat d'engagement » pour les représentants élus</w:t>
      </w:r>
    </w:p>
    <w:p>
      <w:pPr>
        <w:pStyle w:val="Normal"/>
        <w:rPr/>
      </w:pPr>
      <w:r>
        <w:rPr/>
        <w:t>Une proposition sera envoyée par Quentin et Clémen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11h30-12h15 : Proposition de création d'un poste de coordinateur régional pour la région Nord</w:t>
      </w:r>
    </w:p>
    <w:p>
      <w:pPr>
        <w:pStyle w:val="Normal"/>
        <w:rPr/>
      </w:pPr>
      <w:r>
        <w:rPr/>
        <w:t>Un document préparatoire sera envoyé par Pauli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/>
        </w:rPr>
        <w:t>Déjeuner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13h30-14h15 : Proposition de création d'un poste de coordinateur régional pour la région Grand Ouest</w:t>
      </w:r>
    </w:p>
    <w:p>
      <w:pPr>
        <w:pStyle w:val="Normal"/>
        <w:rPr/>
      </w:pPr>
      <w:r>
        <w:rPr/>
        <w:t>Un document préparatoire sera envoyé par You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14h15-14h30 : Validation de la fiche de poste du volontaire civil « Anciens » pour les deux mois d'été</w:t>
      </w:r>
    </w:p>
    <w:p>
      <w:pPr>
        <w:pStyle w:val="Normal"/>
        <w:rPr/>
      </w:pPr>
      <w:r>
        <w:rPr/>
        <w:t>Une proposition sera envoyée par la commission Ancien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14h30-15h30 : Présentation et validation des rapports moral et financie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/>
        </w:rPr>
        <w:t>Paus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15h45-16h45 : Discussion sur la composition du CA</w:t>
      </w:r>
    </w:p>
    <w:p>
      <w:pPr>
        <w:pStyle w:val="Normal"/>
        <w:rPr/>
      </w:pPr>
      <w:r>
        <w:rPr/>
        <w:t>Un document préparatoire sera envoyé par Quent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52:49Z</dcterms:created>
  <dc:creator/>
  <dc:description/>
  <dc:language>en-US</dc:language>
  <cp:lastModifiedBy/>
  <cp:lastPrinted>2113-01-01T00:00:00Z</cp:lastPrinted>
  <dcterms:modified xsi:type="dcterms:W3CDTF">2007-05-22T17:26:37Z</dcterms:modified>
  <cp:revision>2</cp:revision>
  <dc:subject/>
  <dc:title/>
</cp:coreProperties>
</file>