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9525</wp:posOffset>
            </wp:positionV>
            <wp:extent cx="1362710" cy="1299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Ordre du jour du Conseil d'administration exceptionne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du 5 mai 200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- 10h45 : Fiche de poste du volontaire chargé des relations avec les anciens génép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45-12h30 : Pôle formation : rôle et tâches du salarié chargé de formation et du vice-président responsable de l'action en détention et de la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-16h : Modifications des statuts en vue de l'Assemblée Générale des 9 et 10 juin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propositions pour la procédure de révocation des permanent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modifie-t-on la composition du CA 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volontariat associatif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validation des comptes-rendus d'instance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points diver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  <w:t>16h-16h15 : Définition de l'ordre du jour de l'Assemblée Générale des 9 et 10 j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14:02Z</dcterms:created>
  <dc:creator/>
  <dc:description/>
  <dc:language>en-US</dc:language>
  <cp:lastModifiedBy/>
  <cp:lastPrinted>2113-01-01T00:00:00Z</cp:lastPrinted>
  <dcterms:modified xsi:type="dcterms:W3CDTF">2007-04-27T15:29:14Z</dcterms:modified>
  <cp:revision>1</cp:revision>
  <dc:subject/>
  <dc:title/>
</cp:coreProperties>
</file>