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000000"/>
          <w:sz w:val="40"/>
          <w:szCs w:val="40"/>
          <w:lang w:val="en-US" w:eastAsia="en-US" w:bidi="en-US"/>
        </w:rPr>
      </w:pPr>
      <w:r>
        <w:rPr>
          <w:rFonts w:eastAsia="Lucida Sans Unicode" w:cs="Tahoma"/>
          <w:color w:val="000000"/>
          <w:sz w:val="40"/>
          <w:szCs w:val="40"/>
          <w:lang w:val="en-US" w:eastAsia="en-US" w:bidi="en-US"/>
        </w:rPr>
        <w:t>Ordre du jour du Conseil d'administration n°4</w:t>
      </w:r>
    </w:p>
    <w:p>
      <w:pPr>
        <w:pStyle w:val="Normal"/>
        <w:jc w:val="center"/>
        <w:rPr>
          <w:rFonts w:eastAsia="Lucida Sans Unicode" w:cs="Tahoma"/>
          <w:color w:val="000000"/>
          <w:sz w:val="40"/>
          <w:szCs w:val="40"/>
          <w:lang w:val="en-US" w:eastAsia="en-US" w:bidi="en-US"/>
        </w:rPr>
      </w:pPr>
      <w:r>
        <w:rPr>
          <w:rFonts w:eastAsia="Lucida Sans Unicode" w:cs="Tahoma"/>
          <w:color w:val="000000"/>
          <w:sz w:val="40"/>
          <w:szCs w:val="40"/>
          <w:lang w:val="en-US" w:eastAsia="en-US" w:bidi="en-US"/>
        </w:rPr>
        <w:t>14 avril 20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10h-11h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Prolongeons-nous le volontariat de Guénolé au sein du GENEPI, et si oui sous quelle forme 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Qui assumera les responsabilités légales et les tâches exécutives du trésorier ?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11h-11h15 : L'ouverture d'un compte de réserve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Voir document préparatoir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en-US" w:eastAsia="en-US" w:bidi="en-US"/>
        </w:rPr>
        <w:t>11h15-11h30 : La clôture des comptes 2006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Présentation et vote du compte de résultat analytique et comptable de l'exercice budgétaire 2006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11h30-11h45 : Acceptons-nous de participer au Conseil d'Administration de l'AFEV ?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Voir document préparatoire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  <w:t>Pause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12h-12h15 :  Sommes-nous prêts à accueillir des volontaires associatifs au sein du GENEPI ?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Le statut de « volontaires civils de cohésion sociale et de solidarité » des délégué régionaux pourrait être remplacé par celui, moins contraignant, de « volontaires associatifs ». Le CA doit décider officiellement ce changement de statu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12h15-13h : La fiche de poste de Christophe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Voir document préparatoire qui avait été envoyé sur la mailing-list du CA, et les nombreux mails qui ont suivi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  <w:t>Déjeuner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14h15-14h45 : Créons-nous un poste de volontaire pour deux mois pour travailler sur les anciens ?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Laura (administratrice PACA) propose de travailler deux mois cet été au bureau du GENEPI pour constituer un annuaire des anciens. Voir document préparatoire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14h45-15h15 : Créons-nous un poste de volontaire civil dans la région Est pour l'année scolaire 2007-2008 ?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Voir document préparatoir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15h15-15h45 : Les centres de rétention administrative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15h45-17h15 : Propositions de modifications des statuts en vue de l'Assemblée Générale de juin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La commission « vie associative » fera des propositions, en particulier concernant la mise en place d'une procédure de révocation et la composition du CA. Voir document préparato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5:44Z</dcterms:created>
  <dc:creator/>
  <dc:description/>
  <dc:language>en-US</dc:language>
  <cp:lastModifiedBy/>
  <cp:lastPrinted>2113-01-01T00:00:00Z</cp:lastPrinted>
  <dcterms:modified xsi:type="dcterms:W3CDTF">2007-04-12T11:16:14Z</dcterms:modified>
  <cp:revision>6</cp:revision>
  <dc:subject/>
  <dc:title/>
</cp:coreProperties>
</file>