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fr-FR" w:eastAsia="zxx" w:bidi="zxx"/>
        </w:rPr>
        <w:t>Ordre du jour du CA n°2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fr-FR" w:eastAsia="zxx" w:bidi="zxx"/>
        </w:rPr>
        <w:t>16 décembre 2006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fr-FR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vant 10 h : </w:t>
      </w:r>
      <w:r>
        <w:rPr/>
        <w:t>comme convenu lors du premier CA, le bureau sera ouvert à 9h pour permettre aux commissions qui le souhaitent de se réunir afin de finir la préparation des points qu'elles auront à présenter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fr-FR" w:eastAsia="zxx" w:bidi="zxx"/>
        </w:rPr>
        <w:t>10h-12h : présentation, discussion et vote du budget 2007</w:t>
      </w:r>
    </w:p>
    <w:p>
      <w:pPr>
        <w:pStyle w:val="Normal"/>
        <w:rPr/>
      </w:pPr>
      <w:r>
        <w:rPr/>
        <w:t>Document préparatoire à fournir par la commission Finances : budget prévisionnel détaillé, document synthétique et pédagogique de présentation claire du budget prévisionnel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fr-FR" w:eastAsia="zxx" w:bidi="zxx"/>
        </w:rPr>
        <w:t>12h-12h30 : présentation, discussion et vote de la mise en réserve</w:t>
      </w:r>
    </w:p>
    <w:p>
      <w:pPr>
        <w:pStyle w:val="Normal"/>
        <w:rPr/>
      </w:pPr>
      <w:r>
        <w:rPr/>
        <w:t>Document préparatoire à fournir par la commission Finances : principes et enjeux de la mise en réserve. Voir aussi la fiche " réserve » dans le guide de l'administrateur (p88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fr-FR" w:eastAsia="zxx" w:bidi="zxx"/>
        </w:rPr>
        <w:t>12h30-14h : déjeuner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fr-FR" w:eastAsia="zxx" w:bidi="zxx"/>
        </w:rPr>
      </w:r>
    </w:p>
    <w:p>
      <w:pPr>
        <w:pStyle w:val="Normal"/>
        <w:rPr/>
      </w:pPr>
      <w:r>
        <w:rPr>
          <w:b/>
          <w:bCs/>
        </w:rPr>
        <w:t>14h-14h45 : Est-il pertinent que le GENEPI organise des visites de parlementaires en prison</w:t>
      </w:r>
      <w:r>
        <w:rPr/>
        <w:t xml:space="preserve"> (sur le modèle de l'opération RACP) ? Selon quelles modalités ?</w:t>
      </w:r>
    </w:p>
    <w:p>
      <w:pPr>
        <w:pStyle w:val="Normal"/>
        <w:rPr/>
      </w:pPr>
      <w:r>
        <w:rPr/>
        <w:t>Document préparatoire à fournir par la commission ISP – relations extérieures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fr-FR" w:eastAsia="zxx" w:bidi="zxx"/>
        </w:rPr>
        <w:t>14h45-15h15 : Débat d'orientation : Que faire avec les anciens génépistes ?</w:t>
      </w:r>
    </w:p>
    <w:p>
      <w:pPr>
        <w:pStyle w:val="Normal"/>
        <w:rPr/>
      </w:pPr>
      <w:r>
        <w:rPr/>
        <w:t xml:space="preserve">Document à fournir par la commission Vie associative (possible partenariat avec la commission ISP sur la diffusion des </w:t>
      </w:r>
      <w:r>
        <w:rPr>
          <w:i/>
          <w:iCs/>
        </w:rPr>
        <w:t xml:space="preserve">Passe-Murailles </w:t>
      </w:r>
      <w:r>
        <w:rPr/>
        <w:t>auprès des anciens, et avec la commission Finances sur la politique de dons auprès des anciens)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fr-FR" w:eastAsia="zxx" w:bidi="zxx"/>
        </w:rPr>
        <w:t>15h15-15h45 : Choix du troisième membre associé au Conseil d'administration.</w:t>
      </w:r>
    </w:p>
    <w:p>
      <w:pPr>
        <w:pStyle w:val="Normal"/>
        <w:rPr/>
      </w:pPr>
      <w:r>
        <w:rPr/>
        <w:t>Document préparatoire à fournir par la commission Vie associative : présentation des différentes personnes proposées et de ce qu'elles peuvent apporter au CA.</w:t>
      </w:r>
    </w:p>
    <w:p>
      <w:pPr>
        <w:pStyle w:val="Normal"/>
        <w:rPr/>
      </w:pPr>
      <w:r>
        <w:rPr/>
        <w:t>Personnes proposées :</w:t>
      </w:r>
    </w:p>
    <w:p>
      <w:pPr>
        <w:pStyle w:val="Normal"/>
        <w:rPr/>
      </w:pPr>
      <w:r>
        <w:rPr/>
        <w:t>- Nicolas Delesque</w:t>
        <w:br/>
        <w:t>-  Dan Ferrand Bechmann</w:t>
        <w:br/>
        <w:t>- Bertrand Simonin</w:t>
        <w:br/>
        <w:t>- Stéphane Plat</w:t>
        <w:br/>
        <w:t>- Guillaume Houzel</w:t>
        <w:br/>
        <w:t>- Mélanie Gratacos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fr-FR" w:eastAsia="zxx" w:bidi="zxx"/>
        </w:rPr>
        <w:t>15h45-16h : pause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fr-FR" w:eastAsia="zxx" w:bidi="zxx"/>
        </w:rPr>
      </w:r>
    </w:p>
    <w:p>
      <w:pPr>
        <w:pStyle w:val="Normal"/>
        <w:rPr/>
      </w:pPr>
      <w:r>
        <w:rPr>
          <w:b/>
          <w:bCs/>
        </w:rPr>
        <w:t>16h-16h40 : service civil volontair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fr-FR" w:eastAsia="zxx" w:bidi="zxx"/>
        </w:rPr>
        <w:t>16h40-17h : validation des orientations prises en SNO le 3 décembre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  <w:t>thème et déroulement du printemps des prison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  <w:t>thèmes et lieu des Assises du GENEPI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fr-FR" w:eastAsia="zxx" w:bidi="zxx"/>
        </w:rPr>
        <w:t>17h-17h30 : présentation de la fiche de poste du chargé de publication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fr-FR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Luxi Sans" w:cs="Luxi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1:28:58Z</dcterms:created>
  <dc:creator/>
  <dc:description/>
  <dc:language>en-US</dc:language>
  <cp:lastModifiedBy/>
  <cp:lastPrinted>2113-01-01T00:00:00Z</cp:lastPrinted>
  <dcterms:modified xsi:type="dcterms:W3CDTF">2006-12-05T12:24:09Z</dcterms:modified>
  <cp:revision>4</cp:revision>
  <dc:subject/>
  <dc:title/>
</cp:coreProperties>
</file>