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 chômage </w:t>
        <w:br/>
        <w:t>agent de police</w:t>
        <w:br/>
        <w:t>agriculteur</w:t>
        <w:br/>
        <w:t>ambulancier</w:t>
        <w:br/>
        <w:t>auxiliaire médical</w:t>
        <w:br/>
        <w:t xml:space="preserve">coiffeur </w:t>
        <w:br/>
        <w:t>comptable</w:t>
        <w:br/>
        <w:t>conducteur</w:t>
        <w:br/>
        <w:t>cuisinier</w:t>
        <w:br/>
        <w:t>électricien</w:t>
      </w:r>
    </w:p>
    <w:p>
      <w:pPr>
        <w:pStyle w:val="Normal"/>
        <w:rPr/>
      </w:pPr>
      <w:r>
        <w:rPr/>
        <w:t>employé de banque</w:t>
        <w:br/>
        <w:t>directeur</w:t>
        <w:br/>
        <w:t>facteur</w:t>
        <w:br/>
        <w:t xml:space="preserve">homme d'affai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chômage </w:t>
        <w:br/>
        <w:t>agent de police</w:t>
        <w:br/>
        <w:t>agriculteur</w:t>
        <w:br/>
        <w:t>ambulancier</w:t>
        <w:br/>
        <w:t>auxiliaire médical</w:t>
        <w:br/>
        <w:t xml:space="preserve">coiffeur </w:t>
        <w:br/>
        <w:t>comptable</w:t>
        <w:br/>
        <w:t>conducteur</w:t>
        <w:br/>
        <w:t>cuisinier</w:t>
        <w:br/>
        <w:t>électricien</w:t>
      </w:r>
    </w:p>
    <w:p>
      <w:pPr>
        <w:pStyle w:val="Normal"/>
        <w:rPr/>
      </w:pPr>
      <w:r>
        <w:rPr/>
        <w:t>employé de banque</w:t>
        <w:br/>
        <w:t>directeur</w:t>
        <w:br/>
        <w:t>facteur</w:t>
        <w:br/>
        <w:t>homme d'aff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chômage </w:t>
        <w:br/>
        <w:t>agent de police</w:t>
        <w:br/>
        <w:t>agriculteur</w:t>
        <w:br/>
        <w:t>ambulancier</w:t>
        <w:br/>
        <w:t>auxiliaire médical</w:t>
        <w:br/>
        <w:t xml:space="preserve">coiffeur </w:t>
        <w:br/>
        <w:t>comptable</w:t>
        <w:br/>
        <w:t>conducteur</w:t>
        <w:br/>
        <w:t>cuisinier</w:t>
        <w:br/>
        <w:t>électricien</w:t>
      </w:r>
    </w:p>
    <w:p>
      <w:pPr>
        <w:pStyle w:val="Normal"/>
        <w:rPr/>
      </w:pPr>
      <w:r>
        <w:rPr/>
        <w:t>employé de banque</w:t>
        <w:br/>
        <w:t>directeur</w:t>
        <w:br/>
        <w:t>facteur</w:t>
        <w:br/>
        <w:t>homme d'aff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ticulteur</w:t>
        <w:br/>
        <w:t>infirmier</w:t>
        <w:br/>
        <w:t>informaticien</w:t>
        <w:br/>
        <w:t>ingénieur</w:t>
        <w:br/>
        <w:t>instituteur</w:t>
        <w:br/>
        <w:t>journaliste</w:t>
        <w:br/>
        <w:t>maçon</w:t>
        <w:br/>
        <w:t>mécanicien</w:t>
        <w:br/>
        <w:t>médecin</w:t>
        <w:br/>
        <w:t>docteur</w:t>
        <w:br/>
        <w:t>photographe</w:t>
        <w:br/>
        <w:t>pilote</w:t>
        <w:br/>
        <w:t xml:space="preserve">pompier </w:t>
        <w:br/>
        <w:t>professeu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ticulteur</w:t>
        <w:br/>
        <w:t>infirmier</w:t>
        <w:br/>
        <w:t>informaticien</w:t>
        <w:br/>
        <w:t>ingénieur</w:t>
        <w:br/>
        <w:t>instituteur</w:t>
        <w:br/>
        <w:t>journaliste</w:t>
        <w:br/>
        <w:t>maçon</w:t>
        <w:br/>
        <w:t>mécanicien</w:t>
        <w:br/>
        <w:t>médecin</w:t>
        <w:br/>
        <w:t>docteur</w:t>
        <w:br/>
        <w:t>photographe</w:t>
        <w:br/>
        <w:t>pilote</w:t>
        <w:br/>
        <w:t xml:space="preserve">pompier </w:t>
        <w:br/>
        <w:t>professeu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ticulteur</w:t>
        <w:br/>
        <w:t>infirmier</w:t>
        <w:br/>
        <w:t>informaticien</w:t>
        <w:br/>
        <w:t>ingénieur</w:t>
        <w:br/>
        <w:t>instituteur</w:t>
        <w:br/>
        <w:t>journaliste</w:t>
        <w:br/>
        <w:t>maçon</w:t>
        <w:br/>
        <w:t>mécanicien</w:t>
        <w:br/>
        <w:t>médecin</w:t>
        <w:br/>
        <w:t>docteur</w:t>
        <w:br/>
        <w:t>photographe</w:t>
        <w:br/>
        <w:t>pilote</w:t>
        <w:br/>
        <w:t xml:space="preserve">pompier </w:t>
        <w:br/>
        <w:t>professeu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étaire </w:t>
        <w:br/>
        <w:t>serveur</w:t>
        <w:br/>
        <w:t>soldat</w:t>
        <w:br/>
        <w:t>surveillant de baignade</w:t>
        <w:br/>
        <w:t>technicien</w:t>
        <w:br/>
        <w:t>téléphoniste</w:t>
        <w:br/>
        <w:t xml:space="preserve">vendeur </w:t>
        <w:br/>
        <w:t>vétérinaire</w:t>
        <w:br/>
        <w:t>visagiste</w:t>
      </w:r>
    </w:p>
    <w:p>
      <w:pPr>
        <w:pStyle w:val="Normal"/>
        <w:rPr/>
      </w:pPr>
      <w:r>
        <w:rPr/>
        <w:t>réceptionniste</w:t>
      </w:r>
    </w:p>
    <w:p>
      <w:pPr>
        <w:pStyle w:val="Normal"/>
        <w:rPr/>
      </w:pPr>
      <w:r>
        <w:rPr/>
        <w:t>homme de mé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étaire </w:t>
        <w:br/>
        <w:t>serveur</w:t>
        <w:br/>
        <w:t>soldat</w:t>
        <w:br/>
        <w:t>surveillant de baignade</w:t>
        <w:br/>
        <w:t>technicien</w:t>
        <w:br/>
        <w:t>téléphoniste</w:t>
        <w:br/>
        <w:t xml:space="preserve">vendeur </w:t>
        <w:br/>
        <w:t>vétérinaire</w:t>
        <w:br/>
        <w:t>visagiste</w:t>
      </w:r>
    </w:p>
    <w:p>
      <w:pPr>
        <w:pStyle w:val="Normal"/>
        <w:rPr/>
      </w:pPr>
      <w:r>
        <w:rPr/>
        <w:t>réceptionniste</w:t>
      </w:r>
    </w:p>
    <w:p>
      <w:pPr>
        <w:pStyle w:val="Normal"/>
        <w:rPr/>
      </w:pPr>
      <w:r>
        <w:rPr/>
        <w:t>homme de mé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étaire </w:t>
        <w:br/>
        <w:t>serveur</w:t>
        <w:br/>
        <w:t>soldat</w:t>
        <w:br/>
        <w:t>surveillant de baignade</w:t>
        <w:br/>
        <w:t>technicien</w:t>
        <w:br/>
        <w:t>téléphoniste</w:t>
        <w:br/>
        <w:t xml:space="preserve">vendeur </w:t>
        <w:br/>
        <w:t>vétérinaire</w:t>
        <w:br/>
        <w:t>visagiste</w:t>
      </w:r>
    </w:p>
    <w:p>
      <w:pPr>
        <w:pStyle w:val="Normal"/>
        <w:rPr/>
      </w:pPr>
      <w:r>
        <w:rPr/>
        <w:t>réceptionniste</w:t>
      </w:r>
    </w:p>
    <w:p>
      <w:pPr>
        <w:pStyle w:val="Normal"/>
        <w:rPr/>
      </w:pPr>
      <w:r>
        <w:rPr/>
        <w:t>homme de mén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7:00Z</dcterms:created>
  <dc:creator>BAILLOT</dc:creator>
  <dc:description/>
  <cp:keywords/>
  <dc:language>en-US</dc:language>
  <cp:lastModifiedBy>BAILLOT</cp:lastModifiedBy>
  <dcterms:modified xsi:type="dcterms:W3CDTF">2008-01-01T13:47:00Z</dcterms:modified>
  <cp:revision>2</cp:revision>
  <dc:subject/>
  <dc:title>au chômage </dc:title>
</cp:coreProperties>
</file>