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33"/>
              </w:rPr>
            </w:pPr>
            <w:r>
              <w:rPr>
                <w:b/>
                <w:bCs/>
                <w:color w:val="000033"/>
              </w:rPr>
              <w:t xml:space="preserve">Mets les phrases suivantes à la forme passive : </w:t>
            </w:r>
          </w:p>
        </w:tc>
      </w:tr>
    </w:tbl>
    <w:p>
      <w:pPr>
        <w:pStyle w:val="Normal"/>
        <w:rPr>
          <w:vanish/>
          <w:color w:val="000033"/>
        </w:rPr>
      </w:pPr>
      <w:r>
        <w:rPr>
          <w:vanish/>
          <w:color w:val="000033"/>
        </w:rPr>
      </w:r>
    </w:p>
    <w:tbl>
      <w:tblPr>
        <w:tblW w:w="92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2"/>
      </w:tblGrid>
      <w:tr>
        <w:trPr>
          <w:trHeight w:val="1282" w:hRule="atLeast"/>
        </w:trPr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 xml:space="preserve">1.Une dame a trouvé un porte-monnaie. 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br/>
              <w:t xml:space="preserve">2. Le mauvais temps a ralenti la marche. 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br/>
              <w:t xml:space="preserve">3. Le pétrole a pollué les plages. 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br/>
              <w:t xml:space="preserve">4. L'alpiniste a réussi l'ascension du Mont-Blanc. 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br/>
              <w:t xml:space="preserve">5. Les enfants ont choisi un cadea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6. Les élèves ont copié la leçon d'histoir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 xml:space="preserve">7. Le gardien de but a touché le ball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 xml:space="preserve">8. Le fleuve a envahi la plai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>9. La police a découvert le coup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Sophie n'a pas trouvé la bonne répons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 xml:space="preserve">11. Le vent a chassé les nuag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 xml:space="preserve">12. La grêle n'a pas détruit la récolt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 xml:space="preserve">13. La neige a recouvert le terrain de foo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>14. Les loups ont attaqué les troupeau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5.Tous les élèves ont réussi cet exam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 xml:space="preserve">16. Le gardien a ouvert la port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 xml:space="preserve">17. Le chat a aperçu une souris gris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 xml:space="preserve">18. L'ouvreuse a placé les spectateu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>19. Ce monsieur a jeté un papie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48:00Z</dcterms:created>
  <dc:creator>BAILLOT</dc:creator>
  <dc:description/>
  <cp:keywords/>
  <dc:language>en-US</dc:language>
  <cp:lastModifiedBy>BAILLOT</cp:lastModifiedBy>
  <dcterms:modified xsi:type="dcterms:W3CDTF">2008-01-01T13:48:00Z</dcterms:modified>
  <cp:revision>2</cp:revision>
  <dc:subject/>
  <dc:title>Mets les phrases suivantes à la forme passive : </dc:title>
</cp:coreProperties>
</file>