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asduformulaire"/>
        <w:rPr/>
      </w:pPr>
      <w:r>
        <w:rPr/>
        <w:t>Bas du formulaire</w:t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10"/>
            </w:tblGrid>
            <w:tr>
              <w:trPr/>
              <w:tc>
                <w:tcPr>
                  <w:tcW w:w="4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  <w:color w:val="000033"/>
                    </w:rPr>
                    <w:t xml:space="preserve">Mets le groupe sujet au singulier :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33"/>
              </w:rPr>
            </w:pPr>
            <w:r>
              <w:rPr>
                <w:vanish/>
                <w:color w:val="000033"/>
              </w:rPr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5"/>
            </w:tblGrid>
            <w:tr>
              <w:trPr/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Ces garçons jouent au ballon du matin au soir.</w:t>
                  </w:r>
                </w:p>
                <w:p>
                  <w:pPr>
                    <w:pStyle w:val="Normal"/>
                    <w:ind w:left="360" w:hanging="0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br/>
                    <w:t>2. Vos filles traversent la rue devant leur école en faisant très attention.</w:t>
                    <w:br/>
                    <w:t>3. Les voitures neuves roulent plus rapidement que les anciennes.</w:t>
                    <w:br/>
                    <w:t>4. Les piétons ont peur de traverser, en général.</w:t>
                    <w:br/>
                    <w:t xml:space="preserve">5. Mes vieux amis sont partis ce matin pour leur pays. </w:t>
                  </w:r>
                </w:p>
              </w:tc>
            </w:tr>
          </w:tbl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6"/>
              <w:gridCol w:w="3874"/>
            </w:tblGrid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3DB70" w:val="clear"/>
                    <w:rPr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  <w:color w:val="000033"/>
                    </w:rPr>
                    <w:t xml:space="preserve">Gr 254 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  <w:color w:val="000033"/>
                    </w:rPr>
                    <w:t xml:space="preserve">Mets le groupe sujet au singulier :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33"/>
              </w:rPr>
            </w:pPr>
            <w:r>
              <w:rPr>
                <w:vanish/>
                <w:color w:val="000033"/>
              </w:rPr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5"/>
            </w:tblGrid>
            <w:tr>
              <w:trPr/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1. Les petits chiens des enfants ont soudain fait demi-tour.</w:t>
                    <w:br/>
                    <w:t>2. Les collègues de Martine ont acheté une magnifique carte postale, en sortant de l'école.</w:t>
                    <w:br/>
                    <w:t>3. Les soeurs de mon grand-père avaient un yacht autrefois.</w:t>
                    <w:br/>
                    <w:t>4. Les cousins de ma mère jouent souvent au tennis.</w:t>
                    <w:br/>
                    <w:t xml:space="preserve">5. Les placards de ma chambre sont très bien rangés, en général. </w:t>
                  </w:r>
                </w:p>
              </w:tc>
            </w:tr>
          </w:tbl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6"/>
              <w:gridCol w:w="3874"/>
            </w:tblGrid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3DB70" w:val="clear"/>
                    <w:rPr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  <w:color w:val="000033"/>
                    </w:rPr>
                    <w:t xml:space="preserve">Gr 251 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  <w:color w:val="000033"/>
                    </w:rPr>
                    <w:t xml:space="preserve">Mets le groupe sujet au singulier :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33"/>
              </w:rPr>
            </w:pPr>
            <w:r>
              <w:rPr>
                <w:vanish/>
                <w:color w:val="000033"/>
              </w:rPr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5"/>
            </w:tblGrid>
            <w:tr>
              <w:trPr/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1. Les bateaux de papier sont poussés par le vent.</w:t>
                    <w:br/>
                    <w:t>2. Ses frères font leurs devoirs en écoutant une cassette.</w:t>
                    <w:br/>
                    <w:t>3. Mes petites soeurs jouent avec leur ours en peluche.</w:t>
                    <w:br/>
                    <w:t>4. Les filles aident très souvent leur maman à faire un peu de rangement.</w:t>
                    <w:br/>
                    <w:t xml:space="preserve">5. Vos enfants jouent dans la cour pendant la récréation. </w:t>
                  </w:r>
                </w:p>
              </w:tc>
            </w:tr>
          </w:tbl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6"/>
              <w:gridCol w:w="3874"/>
            </w:tblGrid>
            <w:tr>
              <w:trPr/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hd w:fill="93DB70" w:val="clear"/>
                    <w:rPr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  <w:color w:val="000033"/>
                    </w:rPr>
                    <w:t xml:space="preserve">Gr 255 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33"/>
                    </w:rPr>
                  </w:pPr>
                  <w:r>
                    <w:rPr>
                      <w:b/>
                      <w:bCs/>
                      <w:color w:val="000033"/>
                    </w:rPr>
                    <w:t xml:space="preserve">Mets le groupe sujet au singulier : </w:t>
                  </w:r>
                </w:p>
              </w:tc>
            </w:tr>
          </w:tbl>
          <w:p>
            <w:pPr>
              <w:pStyle w:val="Normal"/>
              <w:rPr>
                <w:vanish/>
                <w:color w:val="000033"/>
              </w:rPr>
            </w:pPr>
            <w:r>
              <w:rPr>
                <w:vanish/>
                <w:color w:val="000033"/>
              </w:rPr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5"/>
            </w:tblGrid>
            <w:tr>
              <w:trPr/>
              <w:tc>
                <w:tcPr>
                  <w:tcW w:w="43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33"/>
                    </w:rPr>
                  </w:pPr>
                  <w:r>
                    <w:rPr>
                      <w:color w:val="000033"/>
                    </w:rPr>
                    <w:t>1. Les voitures de mes voisins se faisaient entendre très tard, le soir.</w:t>
                    <w:br/>
                    <w:t>2. Nos grandes soeurs sont allées à la patinoire, vendredi.</w:t>
                    <w:br/>
                    <w:t>3. Les portes des chambres sont fermées à cause des courants d'air.</w:t>
                    <w:br/>
                    <w:t>4. Ces couteaux de cuisine semblent usés depuis que tu les as utilisés dans l'atelier.</w:t>
                    <w:br/>
                    <w:t>5. Les petits de ma chatte sont très mignons</w:t>
                  </w:r>
                </w:p>
              </w:tc>
            </w:tr>
          </w:tbl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</w:tbl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4:00Z</dcterms:created>
  <dc:creator>BAILLOT</dc:creator>
  <dc:description/>
  <cp:keywords/>
  <dc:language>en-US</dc:language>
  <cp:lastModifiedBy>BAILLOT</cp:lastModifiedBy>
  <dcterms:modified xsi:type="dcterms:W3CDTF">2008-01-01T13:34:00Z</dcterms:modified>
  <cp:revision>2</cp:revision>
  <dc:subject/>
  <dc:title>Complétez ces phrases avec des pronoms sujets</dc:title>
</cp:coreProperties>
</file>