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>ba</w:t>
        <w:tab/>
        <w:tab/>
        <w:t>be</w:t>
        <w:tab/>
        <w:tab/>
        <w:t>bi</w:t>
        <w:tab/>
        <w:tab/>
        <w:t>bo</w:t>
        <w:tab/>
        <w:tab/>
        <w:t>bu</w: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a</w:t>
        <w:tab/>
        <w:tab/>
        <w:t>pe</w:t>
        <w:tab/>
        <w:tab/>
        <w:t>pi</w:t>
        <w:tab/>
        <w:tab/>
        <w:t>po</w:t>
        <w:tab/>
        <w:tab/>
        <w:t>pu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a</w:t>
        <w:tab/>
        <w:tab/>
        <w:t>te</w:t>
        <w:tab/>
        <w:tab/>
        <w:t>ti</w:t>
        <w:tab/>
        <w:tab/>
        <w:t>to</w:t>
        <w:tab/>
        <w:tab/>
        <w:t>tu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a</w:t>
        <w:tab/>
        <w:tab/>
        <w:t>de</w:t>
        <w:tab/>
        <w:tab/>
        <w:t>di</w:t>
        <w:tab/>
        <w:tab/>
        <w:t>do</w:t>
        <w:tab/>
        <w:tab/>
        <w:t>du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a</w:t>
        <w:tab/>
        <w:tab/>
        <w:t>me</w:t>
        <w:tab/>
        <w:tab/>
        <w:t>mi</w:t>
        <w:tab/>
        <w:tab/>
        <w:t>mo</w:t>
        <w:tab/>
        <w:tab/>
        <w:t>mu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a</w:t>
        <w:tab/>
        <w:tab/>
        <w:t>ne</w:t>
        <w:tab/>
        <w:tab/>
        <w:t>ni</w:t>
        <w:tab/>
        <w:tab/>
        <w:t>no</w:t>
        <w:tab/>
        <w:tab/>
        <w:t>nu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a</w:t>
        <w:tab/>
        <w:tab/>
        <w:t>fe</w:t>
        <w:tab/>
        <w:tab/>
        <w:t>fi</w:t>
        <w:tab/>
        <w:tab/>
        <w:t>fo</w:t>
        <w:tab/>
        <w:tab/>
        <w:t>fu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a</w:t>
        <w:tab/>
        <w:tab/>
        <w:t>ve</w:t>
        <w:tab/>
        <w:tab/>
        <w:t>vi</w:t>
        <w:tab/>
        <w:tab/>
        <w:t>vo</w:t>
        <w:tab/>
        <w:tab/>
        <w:t>vu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a</w:t>
        <w:tab/>
        <w:tab/>
        <w:t>le</w:t>
        <w:tab/>
        <w:tab/>
        <w:t>li</w:t>
        <w:tab/>
        <w:tab/>
        <w:t>lo</w:t>
        <w:tab/>
        <w:tab/>
        <w:t>l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13:50:00Z</dcterms:created>
  <dc:creator>BAILLOT</dc:creator>
  <dc:description/>
  <cp:keywords/>
  <dc:language>en-US</dc:language>
  <cp:lastModifiedBy>BAILLOT</cp:lastModifiedBy>
  <cp:lastPrinted>2006-12-07T02:08:00Z</cp:lastPrinted>
  <dcterms:modified xsi:type="dcterms:W3CDTF">2008-01-01T13:50:00Z</dcterms:modified>
  <cp:revision>2</cp:revision>
  <dc:subject/>
  <dc:title>ba</dc:title>
</cp:coreProperties>
</file>