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</w:rPr>
        <w:t>choquer</w:t>
        <w:tab/>
        <w:tab/>
        <w:t>chapelle</w:t>
        <w:tab/>
        <w:tab/>
        <w:t>chaque</w:t>
        <w:tab/>
        <w:tab/>
        <w:t>cacher</w:t>
        <w:tab/>
        <w:t>chic</w:t>
        <w:tab/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>cher</w:t>
        <w:tab/>
        <w:tab/>
        <w:tab/>
        <w:t>cheval</w:t>
        <w:tab/>
        <w:tab/>
        <w:t>chat</w:t>
        <w:tab/>
        <w:tab/>
        <w:tab/>
        <w:t>choix</w:t>
        <w:tab/>
        <w:t xml:space="preserve"> tache</w:t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>cache</w:t>
        <w:tab/>
        <w:tab/>
        <w:t>mâche</w:t>
        <w:tab/>
        <w:tab/>
        <w:t>vache</w:t>
        <w:tab/>
        <w:tab/>
        <w:t>lâche</w:t>
        <w:tab/>
        <w:t>châtea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ache</w:t>
        <w:tab/>
        <w:tab/>
        <w:t>bûche</w:t>
        <w:tab/>
        <w:tab/>
        <w:t>ruche</w:t>
        <w:tab/>
        <w:tab/>
        <w:t>moch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choquer</w:t>
        <w:tab/>
        <w:tab/>
        <w:t>chapelle</w:t>
        <w:tab/>
        <w:tab/>
        <w:t>chaque</w:t>
        <w:tab/>
        <w:tab/>
        <w:t>cacher</w:t>
        <w:tab/>
        <w:t>chic</w:t>
        <w:tab/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>cher</w:t>
        <w:tab/>
        <w:tab/>
        <w:tab/>
        <w:t>cheval</w:t>
        <w:tab/>
        <w:tab/>
        <w:t>chat</w:t>
        <w:tab/>
        <w:tab/>
        <w:tab/>
        <w:t>choix</w:t>
        <w:tab/>
        <w:t xml:space="preserve"> tache</w:t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>cache</w:t>
        <w:tab/>
        <w:tab/>
        <w:t>mâche</w:t>
        <w:tab/>
        <w:tab/>
        <w:t>vache</w:t>
        <w:tab/>
        <w:tab/>
        <w:t>lâche</w:t>
        <w:tab/>
        <w:t>châtea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ache</w:t>
        <w:tab/>
        <w:tab/>
        <w:t>bûche</w:t>
        <w:tab/>
        <w:tab/>
        <w:t>ruche</w:t>
        <w:tab/>
        <w:tab/>
        <w:t>moch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choquer</w:t>
        <w:tab/>
        <w:tab/>
        <w:t>chapelle</w:t>
        <w:tab/>
        <w:tab/>
        <w:t>chaque</w:t>
        <w:tab/>
        <w:tab/>
        <w:t>cacher</w:t>
        <w:tab/>
        <w:t>chic</w:t>
        <w:tab/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>cher</w:t>
        <w:tab/>
        <w:tab/>
        <w:tab/>
        <w:t>cheval</w:t>
        <w:tab/>
        <w:tab/>
        <w:t>chat</w:t>
        <w:tab/>
        <w:tab/>
        <w:tab/>
        <w:t>choix</w:t>
        <w:tab/>
        <w:t xml:space="preserve"> tache</w:t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>cache</w:t>
        <w:tab/>
        <w:tab/>
        <w:t>mâche</w:t>
        <w:tab/>
        <w:tab/>
        <w:t>vache</w:t>
        <w:tab/>
        <w:tab/>
        <w:t>lâche</w:t>
        <w:tab/>
        <w:t>châtea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ache</w:t>
        <w:tab/>
        <w:tab/>
        <w:t>bûche</w:t>
        <w:tab/>
        <w:tab/>
        <w:t>ruche</w:t>
        <w:tab/>
        <w:tab/>
        <w:t>moch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choquer</w:t>
        <w:tab/>
        <w:tab/>
        <w:t>chapelle</w:t>
        <w:tab/>
        <w:tab/>
        <w:t>chaque</w:t>
        <w:tab/>
        <w:tab/>
        <w:t>cacher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chic</w:t>
        <w:tab/>
        <w:tab/>
        <w:tab/>
        <w:t>cher</w:t>
        <w:tab/>
        <w:tab/>
        <w:tab/>
        <w:t>cheval</w:t>
        <w:tab/>
        <w:tab/>
        <w:t>chat</w:t>
        <w:tab/>
        <w:tab/>
      </w:r>
    </w:p>
    <w:p>
      <w:pPr>
        <w:pStyle w:val="Normal"/>
        <w:jc w:val="both"/>
        <w:rPr/>
      </w:pPr>
      <w:r>
        <w:rPr>
          <w:sz w:val="48"/>
          <w:szCs w:val="48"/>
        </w:rPr>
        <w:t>choix</w:t>
        <w:tab/>
        <w:tab/>
        <w:tab/>
        <w:t>tache</w:t>
        <w:tab/>
        <w:tab/>
        <w:tab/>
        <w:t>cache</w:t>
        <w:tab/>
        <w:tab/>
        <w:t>mâche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vache</w:t>
        <w:tab/>
        <w:tab/>
        <w:tab/>
        <w:t>lâche</w:t>
        <w:tab/>
        <w:tab/>
        <w:tab/>
        <w:t>château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sache</w:t>
        <w:tab/>
        <w:tab/>
        <w:tab/>
        <w:t>bûche</w:t>
        <w:tab/>
        <w:tab/>
        <w:tab/>
        <w:t>ruche</w:t>
        <w:tab/>
        <w:tab/>
        <w:t>moch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50:00Z</dcterms:created>
  <dc:creator>BAILLOT</dc:creator>
  <dc:description/>
  <cp:keywords/>
  <dc:language>en-US</dc:language>
  <cp:lastModifiedBy>BAILLOT</cp:lastModifiedBy>
  <cp:lastPrinted>2006-12-07T17:13:00Z</cp:lastPrinted>
  <dcterms:modified xsi:type="dcterms:W3CDTF">2008-01-01T13:50:00Z</dcterms:modified>
  <cp:revision>2</cp:revision>
  <dc:subject/>
  <dc:title>choquer</dc:title>
</cp:coreProperties>
</file>