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         /       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    /      V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E</w:t>
        <w:tab/>
        <w:t xml:space="preserve">    /       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    /       ENVER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    /       T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OT  /        CA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ER    /         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DRE /      CO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AUX  /   CHEV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ÇON /      GA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  /         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LE /         SA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RE /           O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NE /       N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  /         B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E /       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 /       KA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UDE    /   C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R    /    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CHE    /   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ROS    /    G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N   /   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UT    /    D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UDE   /   S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HANT    /    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OUE    /     CH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OUT    /   P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OO    /     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HANT    /    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C    /    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IVRE    /  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AR     /     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OUE     /     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SE    /     R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9:00Z</dcterms:created>
  <dc:creator>BAILLOT</dc:creator>
  <dc:description/>
  <cp:keywords/>
  <dc:language>en-US</dc:language>
  <cp:lastModifiedBy>BAILLOT</cp:lastModifiedBy>
  <dcterms:modified xsi:type="dcterms:W3CDTF">2008-01-01T13:49:00Z</dcterms:modified>
  <cp:revision>2</cp:revision>
  <dc:subject/>
  <dc:title>BOL  / BEL</dc:title>
</cp:coreProperties>
</file>