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Recopier et compléter :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m’appelle ………………………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vis à Saint-Denis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vis en France depuis………………….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suis………………………….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Recopier et compléter :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m’appelle ………………………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vis à Saint-Denis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vis en France depuis………………….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Je suis………………………….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9:00Z</dcterms:created>
  <dc:creator>BAILLOT</dc:creator>
  <dc:description/>
  <cp:keywords/>
  <dc:language>en-US</dc:language>
  <cp:lastModifiedBy>BAILLOT</cp:lastModifiedBy>
  <dcterms:modified xsi:type="dcterms:W3CDTF">2008-01-01T13:49:00Z</dcterms:modified>
  <cp:revision>2</cp:revision>
  <dc:subject/>
  <dc:title>Recopier et compléter :</dc:title>
</cp:coreProperties>
</file>