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raté</w:t>
        <w:tab/>
      </w:r>
      <w:r>
        <w:rPr>
          <w:sz w:val="36"/>
          <w:szCs w:val="36"/>
        </w:rPr>
        <w:tab/>
        <w:t>roti</w:t>
        <w:tab/>
        <w:tab/>
        <w:t>rate</w:t>
        <w:tab/>
        <w:tab/>
        <w:t>rato</w:t>
        <w:tab/>
        <w:tab/>
        <w:t>roté</w:t>
        <w:tab/>
        <w:tab/>
        <w:t>raté</w:t>
        <w:tab/>
        <w:tab/>
        <w:t>tiré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taré</w:t>
        <w:tab/>
        <w:tab/>
        <w:t>raté</w:t>
        <w:tab/>
        <w:tab/>
        <w:t>roti</w:t>
        <w:tab/>
        <w:tab/>
        <w:t>rate</w:t>
        <w:tab/>
        <w:tab/>
        <w:t>tour</w:t>
        <w:tab/>
        <w:tab/>
        <w:t>t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raté</w:t>
        <w:tab/>
        <w:tab/>
        <w:t>roté</w:t>
        <w:tab/>
        <w:tab/>
        <w:t>raté</w:t>
        <w:tab/>
        <w:tab/>
        <w:t>taré</w:t>
        <w:tab/>
        <w:tab/>
        <w:t xml:space="preserve">tira  </w:t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garé</w:t>
        <w:tab/>
      </w:r>
      <w:r>
        <w:rPr>
          <w:sz w:val="36"/>
          <w:szCs w:val="36"/>
        </w:rPr>
        <w:t xml:space="preserve">  gara</w:t>
        <w:tab/>
        <w:tab/>
        <w:t>géra</w:t>
        <w:tab/>
        <w:tab/>
        <w:t>rage</w:t>
        <w:tab/>
        <w:tab/>
        <w:t>garage</w:t>
        <w:tab/>
        <w:t>taré</w:t>
        <w:tab/>
        <w:tab/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géra</w:t>
        <w:tab/>
        <w:tab/>
        <w:t>garé</w:t>
        <w:tab/>
        <w:tab/>
        <w:t>gara</w:t>
        <w:tab/>
        <w:tab/>
        <w:t>taré</w:t>
        <w:tab/>
        <w:tab/>
        <w:t>garé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garé</w:t>
        <w:tab/>
        <w:tab/>
        <w:t>rage</w:t>
        <w:tab/>
        <w:tab/>
        <w:t>taré</w:t>
        <w:tab/>
        <w:tab/>
        <w:t>gara</w:t>
        <w:tab/>
        <w:tab/>
        <w:t>taré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 xml:space="preserve">  </w:t>
      </w:r>
      <w:r>
        <w:rPr>
          <w:sz w:val="36"/>
          <w:szCs w:val="36"/>
          <w:bdr w:val="single" w:sz="4" w:space="0" w:color="000000"/>
        </w:rPr>
        <w:t xml:space="preserve">roti </w:t>
        <w:tab/>
      </w:r>
      <w:r>
        <w:rPr>
          <w:sz w:val="36"/>
          <w:szCs w:val="36"/>
        </w:rPr>
        <w:t xml:space="preserve"> trio</w:t>
        <w:tab/>
        <w:tab/>
        <w:t>trois</w:t>
        <w:tab/>
        <w:tab/>
        <w:t>rota</w:t>
        <w:tab/>
        <w:tab/>
        <w:t>route</w:t>
        <w:tab/>
        <w:tab/>
        <w:t>rite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roti</w:t>
        <w:tab/>
        <w:tab/>
        <w:t>trois</w:t>
        <w:tab/>
        <w:tab/>
        <w:t>route</w:t>
        <w:tab/>
        <w:t>rota</w:t>
        <w:tab/>
        <w:tab/>
        <w:tab/>
        <w:t>roti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trois</w:t>
        <w:tab/>
        <w:tab/>
        <w:t>roti</w:t>
        <w:tab/>
        <w:tab/>
        <w:t>rota</w:t>
        <w:tab/>
        <w:tab/>
        <w:t>rite</w:t>
        <w:tab/>
        <w:tab/>
        <w:tab/>
        <w:t>ro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vélo</w:t>
        <w:tab/>
      </w:r>
      <w:r>
        <w:rPr>
          <w:sz w:val="36"/>
          <w:szCs w:val="36"/>
        </w:rPr>
        <w:t>volé</w:t>
        <w:tab/>
        <w:tab/>
        <w:t>vola</w:t>
        <w:tab/>
        <w:tab/>
        <w:t>lava</w:t>
        <w:tab/>
        <w:tab/>
        <w:t>vélo</w:t>
        <w:tab/>
        <w:tab/>
        <w:t>véto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vélo</w:t>
        <w:tab/>
        <w:tab/>
        <w:t>volé</w:t>
        <w:tab/>
        <w:tab/>
        <w:t>lava</w:t>
        <w:tab/>
        <w:tab/>
        <w:t>vélo</w:t>
        <w:tab/>
        <w:tab/>
        <w:t>vot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vélo</w:t>
        <w:tab/>
        <w:tab/>
        <w:t>lave</w:t>
        <w:tab/>
        <w:tab/>
        <w:t>sauvé</w:t>
        <w:tab/>
        <w:t>vélo</w:t>
        <w:tab/>
        <w:tab/>
        <w:t>vo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2:00Z</dcterms:created>
  <dc:creator>BAILLOT</dc:creator>
  <dc:description/>
  <cp:keywords/>
  <dc:language>en-US</dc:language>
  <cp:lastModifiedBy>BAILLOT</cp:lastModifiedBy>
  <dcterms:modified xsi:type="dcterms:W3CDTF">2008-01-01T13:42:00Z</dcterms:modified>
  <cp:revision>2</cp:revision>
  <dc:subject/>
  <dc:title> raté</dc:title>
</cp:coreProperties>
</file>