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bdr w:val="single" w:sz="4" w:space="0" w:color="000000"/>
        </w:rPr>
        <w:t xml:space="preserve">    </w:t>
      </w:r>
      <w:r>
        <w:rPr>
          <w:b/>
          <w:color w:val="000080"/>
          <w:sz w:val="32"/>
          <w:szCs w:val="32"/>
          <w:bdr w:val="single" w:sz="4" w:space="0" w:color="000000"/>
        </w:rPr>
        <w:t xml:space="preserve">midi </w:t>
        <w:tab/>
      </w:r>
      <w:r>
        <w:rPr>
          <w:color w:val="000080"/>
          <w:sz w:val="32"/>
          <w:szCs w:val="32"/>
        </w:rPr>
        <w:tab/>
        <w:t>mali</w:t>
        <w:tab/>
        <w:tab/>
        <w:t>mini</w:t>
        <w:tab/>
        <w:tab/>
        <w:t>mimi</w:t>
        <w:tab/>
        <w:tab/>
        <w:t>midi</w:t>
        <w:tab/>
        <w:tab/>
        <w:t>mina</w:t>
        <w:tab/>
        <w:tab/>
        <w:tab/>
        <w:tab/>
      </w:r>
    </w:p>
    <w:p>
      <w:pPr>
        <w:pStyle w:val="Normal"/>
        <w:ind w:left="1416"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nina</w:t>
        <w:tab/>
        <w:tab/>
        <w:t>midi</w:t>
        <w:tab/>
        <w:tab/>
        <w:t>mena</w:t>
        <w:tab/>
        <w:tab/>
        <w:t>midi</w:t>
        <w:tab/>
        <w:tab/>
        <w:t>mini</w:t>
        <w:tab/>
        <w:tab/>
        <w:tab/>
        <w:tab/>
      </w:r>
    </w:p>
    <w:p>
      <w:pPr>
        <w:pStyle w:val="Normal"/>
        <w:ind w:left="1416"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mina</w:t>
        <w:tab/>
        <w:tab/>
        <w:t>mali</w:t>
        <w:tab/>
        <w:tab/>
        <w:t>mena</w:t>
        <w:tab/>
        <w:tab/>
        <w:t>nina</w:t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 w:val="32"/>
          <w:szCs w:val="32"/>
          <w:bdr w:val="single" w:sz="4" w:space="0" w:color="000000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bdr w:val="single" w:sz="4" w:space="0" w:color="000000"/>
        </w:rPr>
        <w:t xml:space="preserve"> </w:t>
      </w:r>
      <w:r>
        <w:rPr>
          <w:b/>
          <w:color w:val="000080"/>
          <w:sz w:val="32"/>
          <w:szCs w:val="32"/>
          <w:bdr w:val="single" w:sz="4" w:space="0" w:color="000000"/>
        </w:rPr>
        <w:t>salim</w:t>
      </w:r>
      <w:r>
        <w:rPr>
          <w:color w:val="000080"/>
          <w:sz w:val="32"/>
          <w:szCs w:val="32"/>
          <w:bdr w:val="single" w:sz="4" w:space="0" w:color="000000"/>
        </w:rPr>
        <w:t xml:space="preserve"> </w:t>
      </w:r>
      <w:r>
        <w:rPr>
          <w:color w:val="000080"/>
          <w:sz w:val="32"/>
          <w:szCs w:val="32"/>
        </w:rPr>
        <w:tab/>
        <w:tab/>
        <w:t>salam</w:t>
        <w:tab/>
        <w:t>salim</w:t>
        <w:tab/>
        <w:tab/>
        <w:t>sala</w:t>
        <w:tab/>
        <w:tab/>
        <w:t>sari</w:t>
        <w:tab/>
        <w:tab/>
        <w:t>sali</w:t>
        <w:tab/>
        <w:tab/>
        <w:tab/>
        <w:tab/>
      </w:r>
    </w:p>
    <w:p>
      <w:pPr>
        <w:pStyle w:val="Normal"/>
        <w:ind w:left="1416"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alim</w:t>
        <w:tab/>
        <w:tab/>
        <w:t>samira</w:t>
        <w:tab/>
        <w:t>sami</w:t>
        <w:tab/>
        <w:tab/>
        <w:t>samir</w:t>
        <w:tab/>
        <w:t>salim</w:t>
        <w:tab/>
        <w:tab/>
        <w:tab/>
      </w:r>
    </w:p>
    <w:p>
      <w:pPr>
        <w:pStyle w:val="Normal"/>
        <w:ind w:left="1416"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alir</w:t>
        <w:tab/>
        <w:tab/>
        <w:t>salam</w:t>
        <w:tab/>
        <w:t>sami</w:t>
        <w:tab/>
        <w:tab/>
        <w:t>Sali</w:t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  <w:bdr w:val="single" w:sz="4" w:space="0" w:color="000000"/>
        </w:rPr>
      </w:pPr>
      <w:r>
        <w:rPr>
          <w:color w:val="000080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color w:val="000080"/>
          <w:sz w:val="32"/>
          <w:szCs w:val="32"/>
          <w:bdr w:val="single" w:sz="4" w:space="0" w:color="000000"/>
        </w:rPr>
        <w:t xml:space="preserve"> </w:t>
      </w:r>
      <w:r>
        <w:rPr>
          <w:b/>
          <w:color w:val="000080"/>
          <w:sz w:val="32"/>
          <w:szCs w:val="32"/>
          <w:bdr w:val="single" w:sz="4" w:space="0" w:color="000000"/>
        </w:rPr>
        <w:t>amina</w:t>
      </w:r>
      <w:r>
        <w:rPr>
          <w:color w:val="000080"/>
          <w:sz w:val="32"/>
          <w:szCs w:val="32"/>
          <w:bdr w:val="single" w:sz="4" w:space="0" w:color="000000"/>
        </w:rPr>
        <w:t xml:space="preserve"> </w:t>
      </w:r>
      <w:r>
        <w:rPr>
          <w:color w:val="000080"/>
          <w:sz w:val="32"/>
          <w:szCs w:val="32"/>
        </w:rPr>
        <w:tab/>
        <w:tab/>
        <w:t>amena</w:t>
        <w:tab/>
        <w:t>amina</w:t>
        <w:tab/>
        <w:t>amin</w:t>
        <w:tab/>
        <w:tab/>
        <w:t>mina</w:t>
        <w:tab/>
        <w:tab/>
        <w:t>anima</w:t>
        <w:tab/>
        <w:tab/>
        <w:tab/>
      </w:r>
    </w:p>
    <w:p>
      <w:pPr>
        <w:pStyle w:val="Normal"/>
        <w:ind w:left="1416"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mina</w:t>
        <w:tab/>
        <w:t>animal</w:t>
        <w:tab/>
        <w:t xml:space="preserve">minima </w:t>
        <w:tab/>
        <w:t>amena</w:t>
        <w:tab/>
        <w:t>amin</w:t>
        <w:tab/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bdr w:val="single" w:sz="4" w:space="0" w:color="000000"/>
        </w:rPr>
        <w:t xml:space="preserve">  </w:t>
      </w:r>
      <w:r>
        <w:rPr>
          <w:b/>
          <w:color w:val="000080"/>
          <w:sz w:val="32"/>
          <w:szCs w:val="32"/>
          <w:bdr w:val="single" w:sz="4" w:space="0" w:color="000000"/>
        </w:rPr>
        <w:t>paris</w:t>
      </w:r>
      <w:r>
        <w:rPr>
          <w:color w:val="000080"/>
          <w:sz w:val="32"/>
          <w:szCs w:val="32"/>
          <w:bdr w:val="single" w:sz="4" w:space="0" w:color="000000"/>
        </w:rPr>
        <w:t xml:space="preserve"> </w:t>
      </w:r>
      <w:r>
        <w:rPr>
          <w:color w:val="000080"/>
          <w:sz w:val="32"/>
          <w:szCs w:val="32"/>
        </w:rPr>
        <w:tab/>
        <w:tab/>
        <w:t>pari</w:t>
        <w:tab/>
        <w:tab/>
        <w:t>maris</w:t>
        <w:tab/>
        <w:t>paris</w:t>
        <w:tab/>
        <w:tab/>
        <w:t>taris</w:t>
        <w:tab/>
        <w:tab/>
        <w:t>pourris</w:t>
        <w:tab/>
        <w:tab/>
        <w:tab/>
      </w:r>
    </w:p>
    <w:p>
      <w:pPr>
        <w:pStyle w:val="Normal"/>
        <w:ind w:left="1416" w:firstLine="708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artis</w:t>
        <w:tab/>
        <w:t>puris</w:t>
        <w:tab/>
        <w:tab/>
        <w:t>baris</w:t>
        <w:tab/>
        <w:tab/>
        <w:t>paris</w:t>
        <w:tab/>
        <w:tab/>
        <w:t>mari</w:t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color w:val="000080"/>
          <w:sz w:val="32"/>
          <w:szCs w:val="32"/>
          <w:bdr w:val="single" w:sz="4" w:space="0" w:color="000000"/>
        </w:rPr>
        <w:t xml:space="preserve">  </w:t>
      </w:r>
      <w:r>
        <w:rPr>
          <w:b/>
          <w:color w:val="000080"/>
          <w:sz w:val="32"/>
          <w:szCs w:val="32"/>
          <w:bdr w:val="single" w:sz="4" w:space="0" w:color="000000"/>
        </w:rPr>
        <w:t xml:space="preserve">poli </w:t>
        <w:tab/>
      </w:r>
      <w:r>
        <w:rPr>
          <w:color w:val="000080"/>
          <w:sz w:val="32"/>
          <w:szCs w:val="32"/>
        </w:rPr>
        <w:tab/>
        <w:t>pali</w:t>
        <w:tab/>
        <w:tab/>
        <w:t>sali</w:t>
        <w:tab/>
        <w:tab/>
        <w:t>poli</w:t>
        <w:tab/>
        <w:tab/>
        <w:t>poil</w:t>
        <w:tab/>
        <w:tab/>
        <w:t>pilo</w:t>
        <w:tab/>
        <w:tab/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>lipo</w:t>
        <w:tab/>
        <w:tab/>
        <w:t>poli</w:t>
        <w:tab/>
        <w:tab/>
        <w:t>pali</w:t>
        <w:tab/>
        <w:tab/>
        <w:t>puli</w:t>
        <w:tab/>
        <w:tab/>
        <w:t>joli</w:t>
      </w:r>
    </w:p>
    <w:p>
      <w:pPr>
        <w:pStyle w:val="Normal"/>
        <w:pBdr>
          <w:bottom w:val="single" w:sz="4" w:space="1" w:color="000000"/>
        </w:pBd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bdr w:val="single" w:sz="4" w:space="0" w:color="000000"/>
          <w:lang w:val="en-GB"/>
        </w:rPr>
        <w:t xml:space="preserve">  </w:t>
      </w:r>
      <w:r>
        <w:rPr>
          <w:b/>
          <w:color w:val="000080"/>
          <w:sz w:val="32"/>
          <w:szCs w:val="32"/>
          <w:bdr w:val="single" w:sz="4" w:space="0" w:color="000000"/>
          <w:lang w:val="en-GB"/>
        </w:rPr>
        <w:t xml:space="preserve">rate </w:t>
        <w:tab/>
      </w:r>
      <w:r>
        <w:rPr>
          <w:color w:val="000080"/>
          <w:sz w:val="32"/>
          <w:szCs w:val="32"/>
          <w:lang w:val="en-GB"/>
        </w:rPr>
        <w:tab/>
        <w:t>tare</w:t>
        <w:tab/>
        <w:tab/>
        <w:t>route</w:t>
        <w:tab/>
        <w:tab/>
        <w:t>rate</w:t>
        <w:tab/>
        <w:tab/>
        <w:t>rite</w:t>
        <w:tab/>
        <w:tab/>
        <w:t>tire</w:t>
        <w:tab/>
        <w:tab/>
        <w:tab/>
        <w:tab/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ab/>
        <w:tab/>
        <w:tab/>
        <w:t>rale</w:t>
        <w:tab/>
        <w:tab/>
        <w:t>rate</w:t>
        <w:tab/>
        <w:tab/>
        <w:t>rame</w:t>
        <w:tab/>
        <w:tab/>
        <w:t>rape</w:t>
        <w:tab/>
        <w:tab/>
        <w:t>rate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  <w:tab/>
        <w:tab/>
        <w:tab/>
        <w:t>race</w:t>
        <w:tab/>
        <w:tab/>
        <w:t>rage</w:t>
        <w:tab/>
        <w:tab/>
        <w:t>rate</w:t>
        <w:tab/>
        <w:tab/>
        <w:t>reve</w:t>
        <w:tab/>
        <w:tab/>
        <w:t>rate</w:t>
      </w:r>
    </w:p>
    <w:p>
      <w:pPr>
        <w:pStyle w:val="Normal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3:00Z</dcterms:created>
  <dc:creator>BAILLOT</dc:creator>
  <dc:description/>
  <cp:keywords/>
  <dc:language>en-US</dc:language>
  <cp:lastModifiedBy>BAILLOT</cp:lastModifiedBy>
  <cp:lastPrinted>2006-11-22T18:53:00Z</cp:lastPrinted>
  <dcterms:modified xsi:type="dcterms:W3CDTF">2008-01-01T13:43:00Z</dcterms:modified>
  <cp:revision>2</cp:revision>
  <dc:subject/>
  <dc:title> midi </dc:title>
</cp:coreProperties>
</file>