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 MOTS EN 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té</w:t>
        <w:tab/>
        <w:tab/>
        <w:t>matinée</w:t>
        <w:tab/>
        <w:tab/>
        <w:t>récré</w:t>
        <w:tab/>
        <w:tab/>
        <w:t>mémé</w:t>
        <w:tab/>
        <w:tab/>
        <w:t>regard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outé</w:t>
        <w:tab/>
        <w:tab/>
        <w:t>éléphant</w:t>
        <w:tab/>
        <w:tab/>
        <w:t>écran</w:t>
        <w:tab/>
        <w:tab/>
        <w:t>écrire</w:t>
        <w:tab/>
        <w:tab/>
        <w:t>él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ier</w:t>
        <w:tab/>
        <w:tab/>
        <w:t>dé</w:t>
        <w:tab/>
        <w:tab/>
        <w:tab/>
        <w:t>cheminée</w:t>
        <w:tab/>
        <w:t>raté</w:t>
        <w:tab/>
        <w:tab/>
        <w:t>rév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</w:t>
        <w:tab/>
        <w:t>tél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MOTS EN 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ère</w:t>
        <w:tab/>
        <w:tab/>
        <w:t xml:space="preserve">très </w:t>
        <w:tab/>
        <w:tab/>
        <w:t>chère</w:t>
        <w:tab/>
        <w:tab/>
        <w:t>sévère</w:t>
        <w:tab/>
        <w:tab/>
        <w:t>mère</w:t>
        <w:tab/>
        <w:tab/>
        <w:t>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etiè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MOTS EN 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êve</w:t>
        <w:tab/>
        <w:tab/>
        <w:t>bête</w:t>
        <w:tab/>
        <w:tab/>
        <w:t>fenêtre</w:t>
        <w:tab/>
        <w:tab/>
        <w:t>prêtre</w:t>
        <w:tab/>
        <w:tab/>
        <w:t>hêt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MOTS E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vre</w:t>
        <w:tab/>
        <w:tab/>
        <w:t>table</w:t>
        <w:tab/>
        <w:tab/>
        <w:t>chaise</w:t>
        <w:tab/>
        <w:tab/>
        <w:t>rose</w:t>
        <w:tab/>
        <w:tab/>
        <w:t>meubl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5:00Z</dcterms:created>
  <dc:creator>BAILLOT</dc:creator>
  <dc:description/>
  <cp:keywords/>
  <dc:language>en-US</dc:language>
  <cp:lastModifiedBy>BAILLOT</cp:lastModifiedBy>
  <cp:lastPrinted>2006-06-14T19:59:00Z</cp:lastPrinted>
  <dcterms:modified xsi:type="dcterms:W3CDTF">2008-01-01T13:35:00Z</dcterms:modified>
  <cp:revision>2</cp:revision>
  <dc:subject/>
  <dc:title>été</dc:title>
</cp:coreProperties>
</file>