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omas d’Aquin, </w:t>
      </w:r>
      <w:r>
        <w:rPr>
          <w:i/>
          <w:iCs/>
        </w:rPr>
        <w:t>Commentaire de l’éthique à Nicomaque</w:t>
      </w:r>
      <w:r>
        <w:rPr/>
        <w:t>, livre V, leçons 8 et 9.</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t>
            </w:r>
            <w:r>
              <w:rPr/>
              <w:t xml:space="preserve">977. — Ensuite (1133a14), il montre qu'il en va de même dans les autres arts. Et il dit que ce qu'il a dit du constructeur et du cordonnier est aussi à observer dans les autres arts, à savoir que la réciprocité et l'échange se fasse selon une proportionnabilité diamétrale. Car les arts se détruiraient si on ne recevait pas tant et comme on a fait. Et cela doit se produire selon le mode décrit. Ce ne sont pas toujours, en effet, deux personnes d'un seul art qui s'échangent leurs produits, par exemple deux médecins, mais la plupart du temps des hommes d'arts différents, par exemple un médecin et un cultivateur, qui sont tout à fait différents et inégaux; et il faut cependant les égaliser selon le mode décri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000000"/>
              </w:rPr>
              <w:t>#</w:t>
            </w:r>
            <w:r>
              <w:rPr/>
              <w:t>978. — Après avoir proposé la forme de la proportionnabilité selon laquelle la réciprocité est la même dans les échanges, Le Pholosophe montre ici de quelle manière la forme décrite de proportionnabilité peut s'appliquer. Et en premier il montre son propos (1133a19). En second, il manifeste certaines [choses] qu'il a dites (1133b6). Sur le premier [point], il fait deux [considérations]. En premier, il montre que pour observer la forme parfaite de la proportionnabilité il est nécessaire de donner à tout une mesure commune. En second, il montre comment dans les échanges la réciprocité se réalise de manière juste par le moyen d'une mesure commune de cette sorte (1133a31). Sur le premier [point], il fait trois [considérations]. En premier, il propose ce par quoi tout aura mesure commune. En second, il montre comment se réalise une telle mesure commune dans les échanges (1133a21). En troisième, il assigne la raison de la mesure commune décrite (1133a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t>
            </w:r>
            <w:r>
              <w:rPr/>
              <w:t>979. — Il dit donc en premier que, pour que les produits des divers artisans deviennent égaux et puissent ainsi s'échanger, il faut que toutes [choses] dont il peut y avoir échange soient de quelque manière comparables entre elles, de façon qu'on sache ce qui vaut plus et ce qui [vaut] moins. C'est dans cette vue que fut inventée la monnaie, c'est-à-dire le denier, grâce auquel se mesurent les prix de telles [choses]. C'est ainsi que le denier devient comme un milieu, pour autant qu'il mesure toutes [choses], à savoir leur surabondance et leur défaut, en tant qu'une chose surpasse une autre, comme on a dit plus haut que c'est le milieu qui appartient à la justice. Comme s'il disait: et celle-ci mesure la surabondance et le défau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FF6600"/>
                <w:sz w:val="24"/>
                <w:szCs w:val="24"/>
              </w:rPr>
            </w:pPr>
            <w:r>
              <w:rPr>
                <w:color w:val="FF6600"/>
                <w:sz w:val="24"/>
                <w:szCs w:val="24"/>
              </w:rPr>
              <w:t>Leçon 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t>
            </w:r>
            <w:r>
              <w:rPr/>
              <w:t>980. — Ensuite (1133a21), il montre comment se réalise l'échange d'après la mesure commune décrite. Bien qu’une maison soit de plus de prix qu'un soulier, cependant une certaine quantité de souliers finit par égaliser en prix une maison, ou la nourriture d'un homme pour un temps long. Il faut donc, pour que l'échange soit juste, qu'autant de souliers soient donnés pour une maison ou pour la nourriture d'un homme que le constructeur ou le cultivateur dépasse le cordonnier en travail et en dépenses, parce que si cela n'est pas respecté, il ne pourra y avoir échange de choses, et les gens ne se communiqueront pas entre eux leurs biens. Or ce qui est dit, à savoir que plusieurs souliers se donnent pour une maison, ne pourra se faire, à moins que de quelque manière les souliers deviennent égaux à la mais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t>
            </w:r>
            <w:r>
              <w:rPr/>
              <w:t>981. — Ensuite (1133a25), il assigne la raison de la mesure commune décrite, faite par l'argent. Il dit que la raison pour laquelle toutes [choses] peuvent devenir égales, c'est qu'elles peuvent toutes trouver une mesure commune dans une chose unique, comme il a été dit; or cette unité, qui mesure toutes [choses] selon la vérité de la chose, est le besoin, qui contient toutes [les choses] échangeables, en tant que toutes se réfèrent au besoin humain. En effet, elles ne sont pas appréciées selon la dignité de leur nature: autrement, une souris, qui est un animal sensible, serait de plus de prix qu'une perle, qui est une chose inanimée: mais les prix sont imposés aux choses selon que les gens en ont besoin pour leur usag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t>
            </w:r>
            <w:r>
              <w:rPr/>
              <w:t>982. — Et le signe en est que si les gens n'avaient besoin de rien, il n'y aurait pas d'échange; ou s'ils n'avaient pas des besoins semblables, c'est-à-dire [besoin] des [mêmes] choses, il n'y aurait pas le même échange, car on ne donnerait pas ce qu'on a pour ce dont on n'a pas besoin. Et qu'en vérité le besoin mesure toutes [choses], c'est manifeste par cela que l'argent a été institué selon une composition, c'est-à-dire par convention entre les gens, à cause de la nécessité de l'échange, de l'échange de choses nécessaires. Il est en effet entendu entre les gens qu'à celui qui apporte son denier on donnera ce dont il a besoin. Et il s'ensuit que le denier est appelé nómisma (nomisma): nómoß (nomos), en effet, signifie loi, c'est-à-dire que le denier n'est pas une mesure par nature, mais par nómoß, c'est-à-dire par loi: il est en effet en notre pouvoir de transformer les deniers et de les rendre inutiles.</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Ref">
    <w:name w:va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4:00Z</dcterms:created>
  <dc:creator>jb</dc:creator>
  <dc:description/>
  <dc:language>en-US</dc:language>
  <cp:lastModifiedBy>jb</cp:lastModifiedBy>
  <dcterms:modified xsi:type="dcterms:W3CDTF">2014-01-30T13:52:00Z</dcterms:modified>
  <cp:revision>1</cp:revision>
  <dc:subject/>
  <dc:title>Thomas d’Aquin, Commentaire de l’éthique à Nicomaque, livre V, leçons 8 et 9</dc:title>
</cp:coreProperties>
</file>