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test de Kruskal-Wallis et différents tests post hoc de comparaison par pai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 - Le test de Wilcoxon Mann Whitn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e variable </w:t>
      </w:r>
      <w:r>
        <w:rPr>
          <w:i/>
        </w:rPr>
        <w:t>X</w:t>
      </w:r>
      <w:r>
        <w:rPr/>
        <w:t xml:space="preserve"> a été observée sur deux échantillons indépendants (deux groupes). Dans les deux populations parentes, la médiane est-elle la même ? Autrement dit, l'hypothèse nulle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: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>est-elle vérifiée 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éthode :</w:t>
      </w:r>
    </w:p>
    <w:p>
      <w:pPr>
        <w:pStyle w:val="Normal"/>
        <w:rPr/>
      </w:pPr>
      <w:r>
        <w:rPr/>
        <w:t>On calcule les rangs dans la réunion des deux échantillons. Notations :</w:t>
      </w:r>
    </w:p>
    <w:p>
      <w:pPr>
        <w:pStyle w:val="Normal"/>
        <w:rPr/>
      </w:pPr>
      <w:r>
        <w:rPr/>
        <w:t xml:space="preserve">Rangs : </w:t>
      </w:r>
      <w:r>
        <w:rPr>
          <w:i/>
        </w:rPr>
        <w:t>r</w:t>
      </w:r>
      <w:r>
        <w:rPr>
          <w:vertAlign w:val="subscript"/>
        </w:rPr>
        <w:t>11</w:t>
      </w:r>
      <w:r>
        <w:rPr>
          <w:i/>
        </w:rPr>
        <w:t>, …, r</w:t>
      </w:r>
      <w:r>
        <w:rPr>
          <w:i/>
          <w:vertAlign w:val="subscript"/>
        </w:rPr>
        <w:t>n</w:t>
      </w:r>
      <w:r>
        <w:rPr>
          <w:vertAlign w:val="subscript"/>
        </w:rPr>
        <w:t>1,1</w:t>
      </w:r>
      <w:r>
        <w:rPr>
          <w:i/>
        </w:rPr>
        <w:t>, r</w:t>
      </w:r>
      <w:r>
        <w:rPr>
          <w:vertAlign w:val="subscript"/>
        </w:rPr>
        <w:t>21</w:t>
      </w:r>
      <w:r>
        <w:rPr>
          <w:i/>
        </w:rPr>
        <w:t>, …, r</w:t>
      </w:r>
      <w:r>
        <w:rPr>
          <w:i/>
          <w:vertAlign w:val="subscript"/>
        </w:rPr>
        <w:t>n</w:t>
      </w:r>
      <w:r>
        <w:rPr>
          <w:vertAlign w:val="subscript"/>
        </w:rPr>
        <w:t>2,1</w:t>
      </w:r>
      <w:r>
        <w:rPr/>
        <w:t>.</w:t>
      </w:r>
    </w:p>
    <w:p>
      <w:pPr>
        <w:pStyle w:val="Normal"/>
        <w:rPr/>
      </w:pPr>
      <w:r>
        <w:rPr/>
        <w:t xml:space="preserve">Effectifs des deux échantillons : </w:t>
      </w:r>
      <w:r>
        <w:rPr>
          <w:i/>
        </w:rPr>
        <w:t>n</w:t>
      </w:r>
      <w:r>
        <w:rPr>
          <w:vertAlign w:val="subscript"/>
        </w:rPr>
        <w:t>1</w:t>
      </w:r>
      <w:r>
        <w:rPr>
          <w:i/>
        </w:rPr>
        <w:t>,n</w:t>
      </w:r>
      <w:r>
        <w:rPr>
          <w:vertAlign w:val="subscript"/>
        </w:rPr>
        <w:t>2</w:t>
      </w:r>
      <w:r>
        <w:rPr/>
        <w:t xml:space="preserve"> ; effectif total : </w:t>
      </w:r>
      <w:r>
        <w:rPr>
          <w:i/>
        </w:rPr>
        <w:t>n=n</w:t>
      </w:r>
      <w:r>
        <w:rPr>
          <w:vertAlign w:val="subscript"/>
        </w:rPr>
        <w:t>1</w:t>
      </w:r>
      <w:r>
        <w:rPr>
          <w:i/>
        </w:rPr>
        <w:t xml:space="preserve"> + 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Rangs moyens :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que de test (en l'absence d'ex æquo)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ve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Sous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, pour des effectifs suffisants (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≥ 10 et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≥ 10), </w:t>
      </w:r>
      <w:r>
        <w:rPr>
          <w:i/>
        </w:rPr>
        <w:t>Z</w:t>
      </w:r>
      <w:r>
        <w:rPr/>
        <w:t xml:space="preserve"> suit une loi normale centrée réd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se en compte des ex æquo :</w:t>
      </w:r>
    </w:p>
    <w:p>
      <w:pPr>
        <w:pStyle w:val="Normal"/>
        <w:rPr/>
      </w:pPr>
      <w:r>
        <w:rPr/>
        <w:t xml:space="preserve">Dans la formule précédente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représente la variance de la série (1, 2, …, </w:t>
      </w:r>
      <w:r>
        <w:rPr>
          <w:i/>
        </w:rPr>
        <w:t>n</w:t>
      </w:r>
      <w:r>
        <w:rPr/>
        <w:t>). Pour tenir compte des ex æquo, on remplace cette valeur par la "vraie" variance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</m:oMath>
      </m:oMathPara>
    </w:p>
    <w:p>
      <w:pPr>
        <w:pStyle w:val="Normal"/>
        <w:rPr/>
      </w:pPr>
      <w:r>
        <w:rPr/>
        <w:t>et on calcule donc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E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 formule donnant la même statistique de tes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aussi calculer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ve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rPr/>
      </w:pPr>
      <w:r>
        <w:rPr/>
        <w:t>La correction pour les ex æquo est la même que précédemment. On obtient alors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E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ni-exempl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n dispose des données suivantes :</w:t>
      </w:r>
    </w:p>
    <w:tbl>
      <w:tblPr>
        <w:tblW w:w="2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"/>
        <w:gridCol w:w="390"/>
        <w:gridCol w:w="377"/>
        <w:gridCol w:w="3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alors :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;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;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; 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46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- Le test de Kruskal Wal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ituation est analogue à la précédente, mais la variable X a été observée sur k groupes indépendants G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2</w:t>
      </w:r>
      <w:r>
        <w:rPr/>
        <w:t>, …, G</w:t>
      </w:r>
      <w:r>
        <w:rPr>
          <w:vertAlign w:val="subscript"/>
        </w:rPr>
        <w:t>k</w:t>
      </w:r>
      <w:r>
        <w:rPr/>
        <w:t>. L'hypothèse nulle est alors l'égalité de l'ensemble des médianes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alcule les rangs sur la réunion de tous les échantillons. Notations :</w:t>
      </w:r>
    </w:p>
    <w:p>
      <w:pPr>
        <w:pStyle w:val="Normal"/>
        <w:rPr/>
      </w:pPr>
      <w:r>
        <w:rPr/>
        <w:t xml:space="preserve">Rangs : </w:t>
      </w:r>
      <w:r>
        <w:rPr>
          <w:i/>
        </w:rPr>
        <w:t>r</w:t>
      </w:r>
      <w:r>
        <w:rPr>
          <w:vertAlign w:val="subscript"/>
        </w:rPr>
        <w:t>11</w:t>
      </w:r>
      <w:r>
        <w:rPr/>
        <w:t xml:space="preserve">, …, </w:t>
      </w:r>
      <w:r>
        <w:rPr>
          <w:i/>
        </w:rPr>
        <w:t>r</w:t>
      </w:r>
      <w:r>
        <w:rPr>
          <w:vertAlign w:val="subscript"/>
        </w:rPr>
        <w:t>n1,1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21</w:t>
      </w:r>
      <w:r>
        <w:rPr/>
        <w:t xml:space="preserve">, …, </w:t>
      </w:r>
      <w:r>
        <w:rPr>
          <w:i/>
        </w:rPr>
        <w:t>r</w:t>
      </w:r>
      <w:r>
        <w:rPr>
          <w:vertAlign w:val="subscript"/>
        </w:rPr>
        <w:t>n2,1</w:t>
      </w:r>
      <w:r>
        <w:rPr/>
        <w:t xml:space="preserve">, …, </w:t>
      </w:r>
      <w:r>
        <w:rPr>
          <w:i/>
        </w:rPr>
        <w:t>r</w:t>
      </w:r>
      <w:r>
        <w:rPr>
          <w:vertAlign w:val="subscript"/>
        </w:rPr>
        <w:t>1,k</w:t>
      </w:r>
      <w:r>
        <w:rPr/>
        <w:t xml:space="preserve">, …, </w:t>
      </w:r>
      <w:r>
        <w:rPr>
          <w:i/>
        </w:rPr>
        <w:t>r</w:t>
      </w:r>
      <w:r>
        <w:rPr>
          <w:vertAlign w:val="subscript"/>
        </w:rPr>
        <w:t>nk,k</w:t>
      </w:r>
      <w:r>
        <w:rPr/>
        <w:t>.</w:t>
      </w:r>
    </w:p>
    <w:p>
      <w:pPr>
        <w:pStyle w:val="Normal"/>
        <w:rPr/>
      </w:pPr>
      <w:r>
        <w:rPr/>
        <w:t xml:space="preserve">Effectifs des échantillons :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n</w:t>
      </w:r>
      <w:r>
        <w:rPr>
          <w:vertAlign w:val="subscript"/>
        </w:rPr>
        <w:t>k</w:t>
      </w:r>
      <w:r>
        <w:rPr/>
        <w:t xml:space="preserve"> ; effectif total : </w:t>
      </w:r>
      <w:r>
        <w:rPr>
          <w:i/>
        </w:rPr>
        <w:t xml:space="preserve">N </w:t>
      </w:r>
      <w:r>
        <w:rPr/>
        <w:t xml:space="preserve">=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+ … + </w:t>
      </w:r>
      <w:r>
        <w:rPr>
          <w:i/>
        </w:rPr>
        <w:t>n</w:t>
      </w:r>
      <w:r>
        <w:rPr>
          <w:vertAlign w:val="subscript"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Rangs moyens des groupes :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Rang moyen général 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tistique de test (en l'absence d'ex æquo) :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>Variante 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nary>
              <m:naryPr>
                <m:chr m:val="∑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u w:val="single"/>
        </w:rPr>
      </w:pPr>
      <w:r>
        <w:rPr>
          <w:u w:val="single"/>
        </w:rPr>
        <w:t>Statistique de test (en présence d'ex æquo)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ns la formule (1) précédente, le facteu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représente l'inverse de la variance de la série des rangs (1, 2, …, </w:t>
      </w:r>
      <w:r>
        <w:rPr>
          <w:i/>
        </w:rPr>
        <w:t>N</w:t>
      </w:r>
      <w:r>
        <w:rPr/>
        <w:t>). S'il y a des ex æquo, on calcule cette variance à partir de la série des rangs effectivement observés par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>puis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es effectifs suffisamment grands (</w:t>
      </w:r>
      <w:r>
        <w:rPr>
          <w:i/>
        </w:rPr>
        <w:t>n</w:t>
      </w:r>
      <w:r>
        <w:rPr>
          <w:vertAlign w:val="subscript"/>
        </w:rPr>
        <w:t>j</w:t>
      </w:r>
      <w:r>
        <w:rPr/>
        <w:t xml:space="preserve"> ≥ 10 par exemple), </w:t>
      </w:r>
      <w:r>
        <w:rPr>
          <w:i/>
        </w:rPr>
        <w:t>K</w:t>
      </w:r>
      <w:r>
        <w:rPr/>
        <w:t xml:space="preserve"> suit approximativement une loi du khi-2 à (</w:t>
      </w:r>
      <w:r>
        <w:rPr>
          <w:i/>
        </w:rPr>
        <w:t>k</w:t>
      </w:r>
      <w:r>
        <w:rPr/>
        <w:t>-1) d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. Lorsque </w:t>
      </w:r>
      <w:r>
        <w:rPr>
          <w:i/>
        </w:rPr>
        <w:t>k</w:t>
      </w:r>
      <w:r>
        <w:rPr/>
        <w:t xml:space="preserve">=2, le test de Kruskal-Wallis est identique au test de Wilcoxon Mann Whitney bilatéral. Les deux statistiques de test vérifient la relation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sidérons le mini-exemple suivant :</w:t>
      </w:r>
    </w:p>
    <w:tbl>
      <w:tblPr>
        <w:tblW w:w="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"/>
        <w:gridCol w:w="390"/>
        <w:gridCol w:w="377"/>
        <w:gridCol w:w="377"/>
        <w:gridCol w:w="377"/>
        <w:gridCol w:w="3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On a alors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ur un échantillon de 510 pêcheurs à pied, on a relevé la consommation moyenne de fruits de mer (variable dépendante) et le nombre de jours de pêche par an, catégorisé en 5 classes, numérotées de 1 à 5  (source : Cindie Picot, thèse en c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onnées sont disponibles dans le fichier Conso-Nbjours.c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s peuvent être importées avec R à l'aide de la commande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eche &lt;- read.csv2(file.choose())  # Sélectionnez le fichier Conso-Nbjours.csv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eche[1:5,1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# [1] 0.08038356 0.16142466 0.17863014 0.19375343 0.2479452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eche[1:5,2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# [1] 1 1 1 1 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kruskal.test(Peche[,1],Peche[,2]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Kruskal-Wallis rank sum tes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data:  Peche[, 1] and Peche[, 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ruskal-Wallis chi-squared = 279.2922, df = 4, p-value &lt; 2.2e-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 - Tests post h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usieurs méthodes sont proposées pour faire des comparaisons par paires, une fois établie l'hypothèse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- Test de Steel-Dw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 test est aussi appelé test de Steel-Dwass-Chritchlow-Fligner. La comparaison de deux groupes quelconques </w:t>
      </w:r>
      <w:r>
        <w:rPr>
          <w:i/>
        </w:rPr>
        <w:t>U</w:t>
      </w:r>
      <w:r>
        <w:rPr/>
        <w:t xml:space="preserve"> et </w:t>
      </w:r>
      <w:r>
        <w:rPr>
          <w:i/>
        </w:rPr>
        <w:t>V</w:t>
      </w:r>
      <w:r>
        <w:rPr/>
        <w:t xml:space="preserve"> est effectuée de la manière sui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ien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</m:oMath>
      <w:r>
        <w:rPr/>
        <w:t xml:space="preserve"> e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nary>
      </m:oMath>
      <w:r>
        <w:rPr/>
        <w:t xml:space="preserve"> les sommes des rangs des observations dans les deux groupes, le protocole des rangs étant calculé sur la réunion des deux groupes </w:t>
      </w:r>
      <w:r>
        <w:rPr>
          <w:i/>
        </w:rPr>
        <w:t>U</w:t>
      </w:r>
      <w:r>
        <w:rPr/>
        <w:t xml:space="preserve"> et </w:t>
      </w:r>
      <w:r>
        <w:rPr>
          <w:i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- Soient </w:t>
      </w:r>
      <w:r>
        <w:rPr>
          <w:i/>
        </w:rPr>
        <w:t>n</w:t>
      </w:r>
      <w:r>
        <w:rPr>
          <w:i/>
          <w:vertAlign w:val="subscript"/>
        </w:rPr>
        <w:t>u</w:t>
      </w:r>
      <w:r>
        <w:rPr/>
        <w:t xml:space="preserve"> et </w:t>
      </w:r>
      <w:r>
        <w:rPr>
          <w:i/>
        </w:rPr>
        <w:t>n</w:t>
      </w:r>
      <w:r>
        <w:rPr>
          <w:i/>
          <w:vertAlign w:val="subscript"/>
        </w:rPr>
        <w:t>v</w:t>
      </w:r>
      <w:r>
        <w:rPr/>
        <w:t xml:space="preserve"> les effectifs des deux groupes et </w:t>
      </w:r>
      <w:r>
        <w:rPr>
          <w:i/>
        </w:rPr>
        <w:t>n=n</w:t>
      </w:r>
      <w:r>
        <w:rPr>
          <w:i/>
          <w:vertAlign w:val="subscript"/>
        </w:rPr>
        <w:t>u</w:t>
      </w:r>
      <w:r>
        <w:rPr>
          <w:i/>
        </w:rPr>
        <w:t>+n</w:t>
      </w:r>
      <w:r>
        <w:rPr>
          <w:i/>
          <w:vertAlign w:val="subscript"/>
        </w:rPr>
        <w:t>v</w:t>
      </w:r>
      <w:r>
        <w:rPr/>
        <w:t>.</w:t>
      </w:r>
    </w:p>
    <w:p>
      <w:pPr>
        <w:pStyle w:val="Normal"/>
        <w:rPr/>
      </w:pPr>
      <w:r>
        <w:rPr/>
        <w:t>- La statistique calculée est la suivante (sans ex æquo)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ve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rPr/>
      </w:pPr>
      <w:r>
        <w:rPr/>
        <w:t xml:space="preserve">- La statisti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suit alors une loi des écarts studentisés de Tukey de paramètres </w:t>
      </w:r>
      <w:r>
        <w:rPr>
          <w:i/>
        </w:rPr>
        <w:t>k</w:t>
      </w:r>
      <w:r>
        <w:rPr/>
        <w:t xml:space="preserve"> (nombre de groupes)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 xml:space="preserve"> (dd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.</w:t>
      </w:r>
    </w:p>
    <w:p>
      <w:pPr>
        <w:pStyle w:val="Normal"/>
        <w:rPr/>
      </w:pPr>
      <w:r>
        <w:rPr/>
        <w:t xml:space="preserve">1) La statistique t ainsi calculée est la statistique </w:t>
      </w:r>
      <w:r>
        <w:rPr>
          <w:i/>
        </w:rPr>
        <w:t>Z</w:t>
      </w:r>
      <w:r>
        <w:rPr/>
        <w:t xml:space="preserve"> du test de Wilcoxon Mann Whitney appliqué aux deux groupes </w:t>
      </w:r>
      <w:r>
        <w:rPr>
          <w:i/>
        </w:rPr>
        <w:t>U</w:t>
      </w:r>
      <w:r>
        <w:rPr/>
        <w:t xml:space="preserve"> et </w:t>
      </w:r>
      <w:r>
        <w:rPr>
          <w:i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2) Dans le cas où il y a des ex æquo, on peut calculer directement l'erreur type à partir du protocole des rangs. On calcule alors 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 xml:space="preserve"> par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test est notamment proposé par StatsDirect (http://www.statsdirect.co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Test indiqué par Siegel et Castel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 test est décrit dans Siegel et Castellan éd. 1988, équations 8.7 et 8.8. C'est aussi le test fait par Statistica (à partir de la version 7.1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araison de toutes les paires de group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ur comparer les groupes </w:t>
      </w:r>
      <w:r>
        <w:rPr>
          <w:i/>
        </w:rPr>
        <w:t>U</w:t>
      </w:r>
      <w:r>
        <w:rPr/>
        <w:t xml:space="preserve"> et </w:t>
      </w:r>
      <w:r>
        <w:rPr>
          <w:i/>
        </w:rPr>
        <w:t>V</w:t>
      </w:r>
      <w:r>
        <w:rPr/>
        <w:t>, avec des hypothèses nulle et alternative ayant la forme suivante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: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: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¹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rPr/>
      </w:pPr>
      <w:r>
        <w:rPr/>
        <w:t>- on conserve le protocole des rangs calculé sur l'ensemble des groupes ;</w:t>
      </w:r>
    </w:p>
    <w:p>
      <w:pPr>
        <w:pStyle w:val="Normal"/>
        <w:rPr/>
      </w:pPr>
      <w:r>
        <w:rPr/>
        <w:t>- on calcule la statistique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bar>
                </m:e>
              </m:d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ve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N.B. </w:t>
      </w:r>
      <w:r>
        <w:rPr>
          <w:i/>
        </w:rPr>
        <w:t>N</w:t>
      </w:r>
      <w:r>
        <w:rPr/>
        <w:t xml:space="preserve"> désigne ici l'effectif total des </w:t>
      </w:r>
      <w:r>
        <w:rPr>
          <w:i/>
        </w:rPr>
        <w:t>k</w:t>
      </w:r>
      <w:r>
        <w:rPr/>
        <w:t xml:space="preserve"> groupes, et les rangs sont calculés sur l'ensemble des </w:t>
      </w:r>
      <w:r>
        <w:rPr>
          <w:i/>
        </w:rPr>
        <w:t>k</w:t>
      </w:r>
      <w:r>
        <w:rPr/>
        <w:t xml:space="preserve"> groupes.</w:t>
      </w:r>
    </w:p>
    <w:p>
      <w:pPr>
        <w:pStyle w:val="Normal"/>
        <w:rPr/>
      </w:pPr>
      <w:r>
        <w:rPr/>
        <w:t xml:space="preserve">- pour obtenir un résultat au seui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la statistique </w:t>
      </w:r>
      <w:r>
        <w:rPr>
          <w:i/>
        </w:rPr>
        <w:t>Z</w:t>
      </w:r>
      <w:r>
        <w:rPr>
          <w:i/>
          <w:vertAlign w:val="subscript"/>
        </w:rPr>
        <w:t>u,v</w:t>
      </w:r>
      <w:r>
        <w:rPr/>
        <w:t xml:space="preserve"> est comparée à la valeur critique de la loi normale centrée réduite au seuil unilatéra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(car il y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omparaisons possibles).</w:t>
      </w:r>
    </w:p>
    <w:p>
      <w:pPr>
        <w:pStyle w:val="Normal"/>
        <w:rPr/>
      </w:pPr>
      <w:r>
        <w:rPr/>
        <w:t xml:space="preserve">- ou, de manière alternative, on détermine </w:t>
      </w:r>
      <w:r>
        <w:rPr>
          <w:i/>
        </w:rPr>
        <w:t>P</w:t>
      </w:r>
      <w:r>
        <w:rPr/>
        <w:t>(</w:t>
      </w:r>
      <w:r>
        <w:rPr>
          <w:i/>
        </w:rPr>
        <w:t>Z</w:t>
      </w:r>
      <w:r>
        <w:rPr/>
        <w:t xml:space="preserve"> &gt; </w:t>
      </w:r>
      <w:r>
        <w:rPr>
          <w:i/>
        </w:rPr>
        <w:t>Z</w:t>
      </w:r>
      <w:r>
        <w:rPr>
          <w:i/>
          <w:vertAlign w:val="subscript"/>
        </w:rPr>
        <w:t>uv</w:t>
      </w:r>
      <w:r>
        <w:rPr/>
        <w:t xml:space="preserve">) puis on calcule la p-value par : </w:t>
      </w:r>
      <w:r>
        <w:rPr>
          <w:i/>
        </w:rPr>
        <w:t>p</w:t>
      </w:r>
      <w:r>
        <w:rPr/>
        <w:t xml:space="preserve"> = </w:t>
      </w:r>
      <w:r>
        <w:rPr>
          <w:i/>
        </w:rPr>
        <w:t xml:space="preserve">k </w:t>
      </w:r>
      <w:r>
        <w:rPr/>
        <w:t>(</w:t>
      </w:r>
      <w:r>
        <w:rPr>
          <w:i/>
        </w:rPr>
        <w:t>k</w:t>
      </w:r>
      <w:r>
        <w:rPr/>
        <w:t xml:space="preserve"> - 1) </w:t>
      </w:r>
      <w:r>
        <w:rPr>
          <w:i/>
        </w:rPr>
        <w:t>P</w:t>
      </w:r>
      <w:r>
        <w:rPr/>
        <w:t>(</w:t>
      </w:r>
      <w:r>
        <w:rPr>
          <w:i/>
        </w:rPr>
        <w:t>Z</w:t>
      </w:r>
      <w:r>
        <w:rPr/>
        <w:t xml:space="preserve"> &gt; </w:t>
      </w:r>
      <w:r>
        <w:rPr>
          <w:i/>
        </w:rPr>
        <w:t>Z</w:t>
      </w:r>
      <w:r>
        <w:rPr>
          <w:i/>
          <w:vertAlign w:val="subscript"/>
        </w:rPr>
        <w:t>uv</w:t>
      </w:r>
      <w:r>
        <w:rPr/>
        <w:t>) ; cette dernière méthode est celle utilisée par Stati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test peut donner des résultats notablement différents de ceux donnés par le test de Steel-Dwass. Voir ci-dessous l'exemple de "pêche à pied"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araison des groupes avec un groupe contrô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ur comparer le groupe contrôle </w:t>
      </w:r>
      <w:r>
        <w:rPr>
          <w:i/>
        </w:rPr>
        <w:t>C</w:t>
      </w:r>
      <w:r>
        <w:rPr/>
        <w:t xml:space="preserve"> et le groupe </w:t>
      </w:r>
      <w:r>
        <w:rPr>
          <w:i/>
        </w:rPr>
        <w:t>U</w:t>
      </w:r>
      <w:r>
        <w:rPr/>
        <w:t>, avec des hypothèses nulle et alternative ayant la forme suivante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: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: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¹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</m:oMath>
      </m:oMathPara>
    </w:p>
    <w:p>
      <w:pPr>
        <w:pStyle w:val="Normal"/>
        <w:rPr/>
      </w:pPr>
      <w:r>
        <w:rPr/>
        <w:t>- on conserve le protocole des rangs calculé sur l'ensemble des groupes ;</w:t>
      </w:r>
    </w:p>
    <w:p>
      <w:pPr>
        <w:pStyle w:val="Normal"/>
        <w:rPr/>
      </w:pPr>
      <w:r>
        <w:rPr/>
        <w:t>- on calcule la statistique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bar>
                </m:e>
              </m:d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ve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- pour obtenir un résultat au seui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la statistique </w:t>
      </w:r>
      <w:r>
        <w:rPr>
          <w:i/>
        </w:rPr>
        <w:t>Z</w:t>
      </w:r>
      <w:r>
        <w:rPr>
          <w:i/>
          <w:vertAlign w:val="subscript"/>
        </w:rPr>
        <w:t>u</w:t>
      </w:r>
      <w:r>
        <w:rPr/>
        <w:t xml:space="preserve"> est comparée à la valeur critique de la loi normale centrée réduite au seuil unilatéra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(car il y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mparaisons possib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omparer le groupe contrôle </w:t>
      </w:r>
      <w:r>
        <w:rPr>
          <w:i/>
        </w:rPr>
        <w:t>C</w:t>
      </w:r>
      <w:r>
        <w:rPr/>
        <w:t xml:space="preserve"> et le groupe </w:t>
      </w:r>
      <w:r>
        <w:rPr>
          <w:i/>
        </w:rPr>
        <w:t>U</w:t>
      </w:r>
      <w:r>
        <w:rPr/>
        <w:t>, avec des hypothèses nulle et alternative ayant la forme suivante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: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: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</m:oMath>
      </m:oMathPara>
    </w:p>
    <w:p>
      <w:pPr>
        <w:pStyle w:val="Normal"/>
        <w:rPr/>
      </w:pPr>
      <w:r>
        <w:rPr/>
        <w:t>- on conserve le protocole des rangs calculé sur l'ensemble des groupes ;</w:t>
      </w:r>
    </w:p>
    <w:p>
      <w:pPr>
        <w:pStyle w:val="Normal"/>
        <w:rPr/>
      </w:pPr>
      <w:r>
        <w:rPr/>
        <w:t>- on calcule la statistique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ba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ve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  <w:t>- pour obtenir un résultat au seuil (unilatéral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la statistique </w:t>
      </w:r>
      <w:r>
        <w:rPr>
          <w:i/>
        </w:rPr>
        <w:t>Z</w:t>
      </w:r>
      <w:r>
        <w:rPr>
          <w:i/>
          <w:vertAlign w:val="subscript"/>
        </w:rPr>
        <w:t>u</w:t>
      </w:r>
      <w:r>
        <w:rPr/>
        <w:t xml:space="preserve"> est comparée à la valeur critique de la loi normale centrée réduite au seuil unilatéra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3 Test de Conover-In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méthode utilisée par la procédure de Conover-Inman ressemble à celle de Siegel et Castellan. En outre, on pose 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 xml:space="preserve"> : variance de la série des rangs dans l'ensemble des groupes. On a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s'il n'y a pas d'ex æquo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T</w:t>
      </w:r>
      <w:r>
        <w:rPr/>
        <w:t xml:space="preserve"> : valeur de la statistique de Kruskal-Wal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alcule alors la statistique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ba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ve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on compare cette statistique à la vale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 d'une distribution </w:t>
      </w:r>
      <w:r>
        <w:rPr>
          <w:i/>
        </w:rPr>
        <w:t>t</w:t>
      </w:r>
      <w:r>
        <w:rPr/>
        <w:t xml:space="preserve"> de Student à </w:t>
      </w:r>
      <w:r>
        <w:rPr>
          <w:i/>
        </w:rPr>
        <w:t>N</w:t>
      </w:r>
      <w:r>
        <w:rPr/>
        <w:t xml:space="preserve"> - </w:t>
      </w:r>
      <w:r>
        <w:rPr>
          <w:i/>
        </w:rPr>
        <w:t>k</w:t>
      </w:r>
      <w:r>
        <w:rPr/>
        <w:t xml:space="preserve"> degrés de liber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.</w:t>
      </w:r>
    </w:p>
    <w:p>
      <w:pPr>
        <w:pStyle w:val="Normal"/>
        <w:rPr/>
      </w:pPr>
      <w:r>
        <w:rPr/>
        <w:t>1. Cette méthode est notamment fournie par StatsDirect.</w:t>
      </w:r>
    </w:p>
    <w:p>
      <w:pPr>
        <w:pStyle w:val="Normal"/>
        <w:rPr/>
      </w:pPr>
      <w:r>
        <w:rPr/>
        <w:t>2. Selon l'aide en ligne de StatsDirect, ce test est simplement l'application du test LSD de Fisher sur les rangs.</w:t>
      </w:r>
    </w:p>
    <w:p>
      <w:pPr>
        <w:pStyle w:val="Normal"/>
        <w:rPr/>
      </w:pPr>
      <w:r>
        <w:rPr/>
        <w:t xml:space="preserve">3. Les différences les plus importantes par rapport à la procédure de Siegel et Castellan sont l'intervention de la valeur de la statistique de Kruskal-Wallis dans le calcul (rapp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) et l'évaluation du niveau de significativi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- Programmes R implémentant ces tests et exemp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1 - Programme R pour le test de Steel-Dwas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# N.B. Les groupes doivent être désignés par 1, 2, 3, etc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# source("http://aoki2.si.gunma-u.ac.jp/R/src/Steel-Dwass.R", encoding="euc-jp"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el.Dwass &lt;- function(data, grou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       OK &lt;- complete.cases(data, grou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ata &lt;- data[OK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group &lt;- group[OK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n.i &lt;- table(grou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ng &lt;- length(n.i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 &lt;- combn(ng, 2, function(ij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i &lt;- ij[1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j &lt;- ij[2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r &lt;- rank(c(data[group == i], data[group == j])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R &lt;- sum(r[1:n.i[i]]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N &lt;- n.i[i]+n.i[j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E &lt;- n.i[i]*(N+1)/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V &lt;- n.i[i]*n.i[j]/(N*(N-1))*(sum(r^2)-N*(N+1)^2/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return(abs(R-E)/sqrt(V)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}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p &lt;- ptukey(t*sqrt(2), ng, Inf, lower.tail=FALS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result &lt;- cbind(t, 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rownames(result) &lt;- combn(ng, 2, paste, collapse=":"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return(result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4.2 - Programme R pour la procédure indiquée par Siegel et Castel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egel.Castellan &lt;- function(data, grou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       OK &lt;- complete.cases(data, grou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ata &lt;- data[OK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group &lt;- group[OK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 xml:space="preserve">n.i &lt;- table(group)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 xml:space="preserve">ng &lt;- length(n.i)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r &lt;- rank(data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 xml:space="preserve">N &lt;- length(data)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 &lt;- combn(ng, 2, function(ij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i &lt;- ij[1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 xml:space="preserve">j &lt;- ij[2]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rim &lt;- mean(r[group == i]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 xml:space="preserve">rjm &lt;- mean(r[group == j])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V &lt;- (sum(r^2)-N*(N+1)^2/4)/(N-1)*(1/n.i[i]+1/n.i[j]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return(abs(rim-rjm)/sqrt(V)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}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p1 &lt;- 1 - pnorm(t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 xml:space="preserve">p &lt;- p1 * ng * (ng - 1) 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result &lt;- cbind(t, 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rownames(result) &lt;- combn(ng, 2, paste, collapse=":"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return(result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4.3 - Programme R pour la procédure indiquée par Conover-In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over.Inman &lt;- function(data, grou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       OK &lt;- complete.cases(data, grou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ata &lt;- data[OK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group &lt;- group[OK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n.i &lt;- table(grou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ng &lt;- length(n.i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r &lt;- rank(data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N &lt;- length(data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 &lt;- as.real(kruskal.test(data,group)$statistic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t &lt;- combn(ng, 2, function(ij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i &lt;- ij[1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 xml:space="preserve">j &lt;- ij[2]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rim &lt;- mean(r[group == i]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rjm &lt;- mean(r[group == j]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V &lt;- (sum(r^2)-N*(N+1)^2/4)/(N-1)*(1/n.i[i]+1/n.i[j])*(N-1-T)/(N-ng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return(abs(rim-rjm)/sqrt(V)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}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p &lt;- (1 - pt(t, N-ng))*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result &lt;- cbind(t, 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rownames(result) &lt;- combn(ng, 2, paste, collapse=":"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return(result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 - Comparaison des résultats obtenus sur les données "Pêche à pied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Peche &lt;- read.csv2(file.choose())  # Sélectionnez le fichier Conso-Nbjours.csv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Steel.Dwass(Peche[,1],Peche[,2]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t            p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:2  6.991718 2.718747e-1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:3 10.199030 4.463097e-1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:4 10.860478 4.984901e-1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:5 10.301552 5.129230e-1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:3  6.812099 9.620282e-1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:4 10.242801 4.096723e-1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:5  9.858654 4.762857e-1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:4  6.304335 2.892627e-0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:5  8.120584 6.583623e-1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:5  4.350374 1.324461e-0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Siegel.Castellan(Peche[,1],Peche[,2]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t            p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:2  4.060759 4.891342e-0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:3  9.035646 0.000000e+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:4 12.429676 0.000000e+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:5 13.945588 0.000000e+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:3  5.179702 2.222402e-0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:4  9.138862 0.000000e+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:5 10.875183 0.000000e+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:4  4.767805 1.862441e-0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:5  6.813212 9.544365e-1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:5  2.102772 3.548572e-0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Conover.Inman(Peche[,1],Peche[,2]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t            p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:2  6.020950 3.339128e-0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:3 13.397291 0.000000e+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:4 18.429672 0.000000e+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:5 20.677338 0.000000e+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:3  7.680024 8.304468e-1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:4 13.550332 0.000000e+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:5 16.124801 0.000000e+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:4  7.069298 5.207390e-1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:5 10.102054 0.000000e+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:5  3.117812 1.925887e-0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/>
        <w:t>Le résultat de Siegel.Castellan() peut être retrouvé à l'aide de Statistica (menu Statistiques - Tests non paramétriques - Comparaison de plusieurs échantillons indépendants (groupes) - Comparaison multiple des rangs moyens de tous les groupes)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épend. :</w:t>
        <w:tab/>
        <w:t>Valeurs z des comp. multiples ; Conso (Conso-Nbjours dans Classeur1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</w:t>
        <w:tab/>
        <w:t>Test de Kruskal-Wallis : H ( 4, N= 510) =279,2922 p =0,00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177"/>
        <w:gridCol w:w="1177"/>
        <w:gridCol w:w="1177"/>
        <w:gridCol w:w="1177"/>
        <w:gridCol w:w="117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R:76,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R:166,2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R:263,8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R:355,4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R:401,6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,060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,0356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,429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3,9455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,060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,1796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,138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0,8751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,035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,179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,767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,8132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,429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,138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,7677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,1027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3,945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0,875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,8132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,102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</w:tbl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épend. :</w:t>
        <w:tab/>
        <w:t>Valeurs p des Comp. Multiples (bilatéral) ; Conso (Conso-Nbjours dans Classeur1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</w:t>
        <w:tab/>
        <w:t>Test de Kruskal-Wallis : H ( 4, N= 510) =279,2922 p =0,00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177"/>
        <w:gridCol w:w="1177"/>
        <w:gridCol w:w="1177"/>
        <w:gridCol w:w="1177"/>
        <w:gridCol w:w="117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R:76,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R:166,2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R:263,8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R:355,4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R:401,6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004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0000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004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00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0000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00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00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0000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00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35486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,354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ux autres résultats peuvent être retrouvés à l'aide de StatsDirect 2.7.2 (http://www.statsdirect.com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ruskal-Wallis test</w:t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ariables: Conso_NbJoursAn_1, Conso_NbJoursAn_3, Conso_NbJoursAn_2, Conso_NbJoursAn_5, Conso_NbJoursAn_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oups =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f =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tal observations = 51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 = 279,2914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 &lt; 0,000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djusted for ties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 = 279,29217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 &lt; 0,000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 least one of your sample populations tends to yield larger observations than at least one other sample population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ruskal-Wallis: all pairwise comparisons (Dwass-Steel-Chritchlow-Fligner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ritical q (range) = 3,85765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1 vs. Conso_NbJoursAn_3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|-14,423606| &gt; 3,857656)</w:t>
        <w:tab/>
        <w:t>P &lt; 0,0001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1 vs. Conso_NbJoursAn_2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|-9,887783| &gt; 3,857656)</w:t>
        <w:tab/>
        <w:t>P &lt; 0,0001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1 vs. Conso_NbJoursAn_5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|-14,568594| &gt; 3,857656)</w:t>
        <w:tab/>
        <w:t>P &lt; 0,0001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1 vs. Conso_NbJoursAn_4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|-15,359036| &gt; 3,857656)</w:t>
        <w:tab/>
        <w:t>P &lt; 0,0001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3 vs. Conso_NbJoursAn_2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|-9,633763| &gt; 3,857656)</w:t>
        <w:tab/>
        <w:t>P &lt; 0,0001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3 vs. Conso_NbJoursAn_5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|11,48424| &gt; 3,857656)</w:t>
        <w:tab/>
        <w:t>P &lt; 0,0001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3 vs. Conso_NbJoursAn_4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|8,915675| &gt; 3,857656)</w:t>
        <w:tab/>
        <w:t>P &lt; 0,0001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2 vs. Conso_NbJoursAn_5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|13,942242| &gt; 3,857656)</w:t>
        <w:tab/>
        <w:t>P &lt; 0,0001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2 vs. Conso_NbJoursAn_4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|14,485507| &gt; 3,857656)</w:t>
        <w:tab/>
        <w:t>P &lt; 0,0001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5 vs. Conso_NbJoursAn_4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|6,152359| &gt; 3,857656)</w:t>
        <w:tab/>
        <w:t>P = 0,000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/>
        <w:t xml:space="preserve">N.B. Les valeurs indiquées en première colonne (|-14,42|, etc) sont les valeurs t du programme R, multipliées par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ruskal-Wallis: all pairwise comparisons (Conover-Inma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ritical t (505 df) = 1,96467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1 and Conso_NbJoursAn_3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187,319728 &gt; 27,469958)</w:t>
        <w:tab/>
        <w:t>P &lt; 0,0001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1 and Conso_NbJoursAn_2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89,785714 &gt; 29,297712)</w:t>
        <w:tab/>
        <w:t>P &lt; 0,0001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1 and Conso_NbJoursAn_5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325,174699 &gt; 30,896807)</w:t>
        <w:tab/>
        <w:t>P &lt; 0,0001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1 and Conso_NbJoursAn_4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278,94898 &gt; 29,737102)</w:t>
        <w:tab/>
        <w:t>P &lt; 0,0001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3 and Conso_NbJoursAn_2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97,534014 &gt; 24,950829)</w:t>
        <w:tab/>
        <w:t>P &lt; 0,0001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3 and Conso_NbJoursAn_5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137,854971 &gt; 26,810458)</w:t>
        <w:tab/>
        <w:t>P &lt; 0,0001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3 and Conso_NbJoursAn_4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91,629252 &gt; 25,465333)</w:t>
        <w:tab/>
        <w:t>P &lt; 0,0001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2 and Conso_NbJoursAn_5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235,388985 &gt; 28,680271)</w:t>
        <w:tab/>
        <w:t>P &lt; 0,0001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2 and Conso_NbJoursAn_4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189,163265 &gt; 27,427003)</w:t>
        <w:tab/>
        <w:t>P &lt; 0,0001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o_NbJoursAn_5 and Conso_NbJoursAn_4</w:t>
        <w:tab/>
        <w:t>significant</w:t>
      </w:r>
    </w:p>
    <w:p>
      <w:pPr>
        <w:pStyle w:val="Normal"/>
        <w:tabs>
          <w:tab w:val="clear" w:pos="709"/>
          <w:tab w:val="left" w:pos="3544" w:leader="none"/>
          <w:tab w:val="left" w:pos="5529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46,225719 &gt; 29,128977)</w:t>
        <w:tab/>
        <w:t>P = 0,001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/>
        <w:t>N.B. On lit en en-tête : "Critical t = 1,964673". L'inégalité en première colonne représente la comparaison entre le numérateur et le dénominateur multiplié par la valeur "Critical t". Autrement dit, on retrouve les valeurs t du programme R à l'aide de calculs du genre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728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995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467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73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>5 - Conclu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trois méthodes vues au paragraphe 4 fournissent des résultats notablement différents. Laquelle vaut-il mieux utiliser ? D'après l'aide en ligne de StatsDirect, en l'absence d'indications contraires, c'est le test de Steel-Dw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01:00Z</dcterms:created>
  <dc:creator>Lettres UBO</dc:creator>
  <dc:description/>
  <cp:keywords/>
  <dc:language>en-US</dc:language>
  <cp:lastModifiedBy>Lettres UBO</cp:lastModifiedBy>
  <dcterms:modified xsi:type="dcterms:W3CDTF">2009-04-21T09:43:00Z</dcterms:modified>
  <cp:revision>18</cp:revision>
  <dc:subject/>
  <dc:title>Le test de Kruskal-Wallis et différents tests post hoc de comparaison par paires</dc:title>
</cp:coreProperties>
</file>