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st HSD de Tuke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Test de Tukey pour une ANOVA à 1 facteu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1 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pose de données recueillies selon un plan S&lt;G&gt;. On a réalisé une ANOVA qui conclut à une différence entre les groupes. On souhaite répondre à la question suivante : "quelles sont les paires de groupes pour lesquelles les différences sont significatives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s :</w:t>
      </w:r>
    </w:p>
    <w:p>
      <w:pPr>
        <w:pStyle w:val="Normal"/>
        <w:rPr/>
      </w:pPr>
      <w:r>
        <w:rPr/>
        <w:t>* r : nombre de groupes</w:t>
      </w:r>
    </w:p>
    <w:p>
      <w:pPr>
        <w:pStyle w:val="Normal"/>
        <w:rPr/>
      </w:pPr>
      <w:r>
        <w:rPr/>
        <w:t>* n : effectif de chaque groupe (N.B. la méthode fonctionne aussi pour des groupes non équilibr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d'ANOVA :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7"/>
        <w:gridCol w:w="1418"/>
        <w:gridCol w:w="1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grou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  <w:r>
              <w:rPr>
                <w:vertAlign w:val="subscript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  <w:r>
              <w:rPr>
                <w:vertAlign w:val="subscript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  <w:r>
              <w:rPr>
                <w:vertAlign w:val="subscript"/>
              </w:rPr>
              <w:t>S(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n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  <w:r>
              <w:rPr>
                <w:vertAlign w:val="subscript"/>
              </w:rPr>
              <w:t>S(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  <w:r>
              <w:rPr>
                <w:vertAlign w:val="subscript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groupe, l'erreur standard estimée est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On ordonne les moyennes par ordre décroissant. Soien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la plus grande et la plus petite valeur de cet ensemble de moyennes. Lorsque </w:t>
      </w:r>
      <w:r>
        <w:rPr>
          <w:i/>
        </w:rPr>
        <w:t>r &gt; 2</w:t>
      </w:r>
      <w:r>
        <w:rPr/>
        <w:t>, la quantité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/>
      </w:pPr>
      <w:r>
        <w:rPr/>
        <w:t xml:space="preserve">(ou plutôt la quantité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) ne suit pas une loi de Student, car les deux moyennes prises en compte ne sont pas choisies au hasard. On montre que cette quantité suit la </w:t>
      </w:r>
      <w:r>
        <w:rPr>
          <w:u w:val="single"/>
        </w:rPr>
        <w:t xml:space="preserve">loi des écarts studentisés </w:t>
      </w:r>
      <w:r>
        <w:rPr/>
        <w:t>qui prend comme paramètres le nombre de groupes r et le nombre de ddl (celui figurant dans la ligne "résidu" du tableau d'AN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test de Newman-Keuls, on calcule la quantité Q pour deux moyennes quelconques, et on considère la loi des écarts studentisés avec comme paramètre r, le nombre "d'échelons" : deux moyennes adjacentes sont distantes de deux échelons, deux moyennes séparées par une 3è sont distantes de 3 échelons, etc. En fait, dès que le nombre de paires augmente, le risque de commettre une erreur de type I dépasse ainsi largement le seuil </w:t>
      </w:r>
      <w:r>
        <w:rPr>
          <w:rFonts w:cs="Symbol" w:ascii="Symbol" w:hAnsi="Symbol"/>
        </w:rPr>
        <w:t></w:t>
      </w:r>
      <w:r>
        <w:rPr/>
        <w:t xml:space="preserve"> fixé par l'expériment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st de Tukey, ou test de la différence franchement significative (HSD : honestly significative difference) consiste à calculer l'expression Q pour toutes les différences de moyennes, en conservant comme loi de distribution, celle de paramètres r et ddl. Autrement dit, on calcule les quantités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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gt;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bar>
        </m:oMath>
      </m:oMathPara>
    </w:p>
    <w:p>
      <w:pPr>
        <w:pStyle w:val="Normal"/>
        <w:rPr/>
      </w:pPr>
      <w:r>
        <w:rPr/>
        <w:t xml:space="preserve">et on conserve pour Q la distribution des étendues studentisées de paramètres r et ddl. </w:t>
      </w:r>
    </w:p>
    <w:p>
      <w:pPr>
        <w:pStyle w:val="Normal"/>
        <w:rPr/>
      </w:pPr>
      <w:r>
        <w:rPr/>
        <w:t>Si Q</w:t>
      </w:r>
      <w:r>
        <w:rPr>
          <w:vertAlign w:val="subscript"/>
        </w:rPr>
        <w:t>Obs</w:t>
      </w:r>
      <w:r>
        <w:rPr/>
        <w:t xml:space="preserve"> &gt; Q</w:t>
      </w:r>
      <w:r>
        <w:rPr>
          <w:vertAlign w:val="subscript"/>
        </w:rPr>
        <w:t>Crit</w:t>
      </w:r>
      <w:r>
        <w:rPr/>
        <w:t>, on conclut à une différence significative entre les deux moyennes constituant la pai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 Le test de Tukey avec Mini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: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bookmarkStart w:id="0" w:name="OLE_LINK1"/>
            <w:bookmarkEnd w:id="0"/>
            <w:r>
              <w:rPr/>
              <w:t>G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G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Gr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Gr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 considérant Gr1 et Gr2 :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7"/>
        <w:gridCol w:w="1418"/>
        <w:gridCol w:w="1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grou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 menu "ANOVA à un facteur", Minitab donne les résultats suivant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ervalles de confiance à 95% pour la moyenne, basés sur l'écart type groupé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cart ty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38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3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 tableau est accompagné d'un graphique en mode caractère.</w:t>
      </w:r>
    </w:p>
    <w:p>
      <w:pPr>
        <w:pStyle w:val="Normal"/>
        <w:rPr/>
      </w:pPr>
      <w:r>
        <w:rPr>
          <w:i/>
        </w:rPr>
        <w:t xml:space="preserve">N.B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>
          <w:i/>
        </w:rPr>
        <w:t xml:space="preserve"> et cette valeur correspond effectivement à l'écart type corrigé dans l'un ou l'autre des groupes.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cart type groupé : 0,387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paraisons deux à deux de Tukey 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leur critique : 3,46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.B. Cette valeur correspond au calcul R suivant :</w:t>
      </w:r>
    </w:p>
    <w:p>
      <w:pPr>
        <w:pStyle w:val="Normal"/>
        <w:rPr>
          <w:i/>
          <w:i/>
        </w:rPr>
      </w:pPr>
      <w:r>
        <w:rPr>
          <w:i/>
        </w:rPr>
        <w:t>qtukey(1-.05, 2, df=6)= 3,36045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ervalles pour (moyenne des niveaux par colonne) - (moyenne des niveaux par ligne)</w:t>
      </w:r>
    </w:p>
    <w:tbl>
      <w:tblPr>
        <w:tblW w:w="2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,67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0,3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.B. Il s'agit ici de l'intervalle de confiance pour la différence des deux moyennes (valeur observée = -1). Les valeurs sont obtenues en calculant -1 ± 0,6703, et la valeur 0,6703 est obtenue par 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i/>
          <w:i/>
        </w:rPr>
      </w:pPr>
      <w:r>
        <w:rPr>
          <w:i/>
        </w:rPr>
        <w:t>Cela correspond à la formule indiquée pour calculer la "Tukey Honestly Significant Difference" :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Ici, on conclut à une différence significative des moyennes, car 0 ne fait pas partie de l'interval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vec le menu "Modèle linéaire généralisé", Minitab donne les résultats suivant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ukey 95% Intervalles de confiance simultané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e =1 soustraites de :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ro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f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upé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,670</w:t>
            </w:r>
          </w:p>
        </w:tc>
      </w:tr>
    </w:tbl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sts de simultanéité de Tuke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e =1 soustraites de :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66"/>
        <w:gridCol w:w="1122"/>
        <w:gridCol w:w="885"/>
        <w:gridCol w:w="8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Niveau Group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Différence des moyen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rreur type de la différ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Valeur ajustée de 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27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,6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107</w:t>
            </w:r>
          </w:p>
        </w:tc>
      </w:tr>
    </w:tbl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i/>
        </w:rPr>
        <w:t xml:space="preserve">N.B. Ici, l'erreur standard estimée (cf. le paragraphe "principe") es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6</m:t>
        </m:r>
      </m:oMath>
      <w:r>
        <w:rPr>
          <w:i/>
        </w:rPr>
        <w:t xml:space="preserve"> e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</w:rPr>
        <w:t xml:space="preserve">. Or, on trouve à l'aide de R : qtukey(1-0.0107,2,df=6)=5.16. </w:t>
      </w:r>
    </w:p>
    <w:p>
      <w:pPr>
        <w:pStyle w:val="Normal"/>
        <w:rPr/>
      </w:pPr>
      <w:r>
        <w:rPr>
          <w:i/>
        </w:rPr>
        <w:t xml:space="preserve">Noter que l'erreur type indiquée par Minitab est égale à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, pendant que la valeur T de Minitab est égale à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</w:rPr>
        <w:t>. Au final, le niveau de significativité indiqué correspond bien.</w:t>
      </w:r>
    </w:p>
    <w:p>
      <w:pPr>
        <w:pStyle w:val="Normal"/>
        <w:rPr>
          <w:i/>
          <w:i/>
        </w:rPr>
      </w:pPr>
      <w:r>
        <w:rPr>
          <w:i/>
        </w:rPr>
        <w:t xml:space="preserve">On peut cependant remarquer que dans le cas r=2, on a aussi : 3.65=qt(1-0.0107/2, df=6). Autrement dit, la valeur T indiquée correspond à ce qui serait obtenu à l'aide d'un test de Stud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En considérant 3 groupes, puis 4 group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btient des résultats analog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intervalles de confiance, avec le menu "modèle linéaire généralisé" et les 4 groupes, on obtient :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e =1 soustraites de :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ro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f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upé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,8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,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,8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,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,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i, la demi-amplitude de l'intervalle de confiance pour "moyenne gr2 - moyenne gr1" en calculant </w:t>
      </w:r>
    </w:p>
    <w:p>
      <w:pPr>
        <w:pStyle w:val="Normal"/>
        <w:rPr/>
      </w:pPr>
      <w:r>
        <w:rPr/>
        <w:t xml:space="preserve">qtukey(1-0.05,4,df=12) = 4,19866 puis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66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3</m:t>
        </m:r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Minitab, pour les tests de simultanéité de Tukey, les valeurs ajustées de P pour la différence "moyenne gr 2 - moyenne gr 1" sont respectivement p=0,0133 et p=0,0154 pour r=3 et r=4.</w:t>
      </w:r>
    </w:p>
    <w:p>
      <w:pPr>
        <w:pStyle w:val="Normal"/>
        <w:rPr/>
      </w:pPr>
      <w:r>
        <w:rPr/>
        <w:t>Or, on constate à l'aide de R que :</w:t>
      </w:r>
    </w:p>
    <w:p>
      <w:pPr>
        <w:pStyle w:val="Normal"/>
        <w:rPr/>
      </w:pPr>
      <w:r>
        <w:rPr/>
        <w:t xml:space="preserve">   </w:t>
      </w:r>
      <w:r>
        <w:rPr/>
        <w:t>qtukey(1-0.0133, 3, df=9) = 5.16</w:t>
      </w:r>
    </w:p>
    <w:p>
      <w:pPr>
        <w:pStyle w:val="Normal"/>
        <w:rPr/>
      </w:pPr>
      <w:r>
        <w:rPr/>
        <w:t xml:space="preserve">   </w:t>
      </w:r>
      <w:r>
        <w:rPr/>
        <w:t>qtukey(1-0.0152, 4, df=12)=5.1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 Le même exemple traité avec R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emple &lt;- structure(list(vd = c(1, 1.3, 1.6, 1.9, 2, 2.3, 2.6, 2.9, 3, 3.3, 3.6, 3.9, 4, 4.3, 4.6, 4.9), groupe = structure(factor(c(1,1,1,1,2,2,2,2,3,3,3,3,4,4,4,4),levels=1:4), .Label=c("Gr1","Gr2","Gr3","Gr4"))), row.names=c("1","2","3","4","5","6","7","8","9","10","11","12","13","14","15","16"), class="data.frame"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ummary(fm1 &lt;- aov(vd ~ groupe , data = exemple)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#             Df  Sum Sq Mean Sq F value    Pr(&gt;F)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groupe       3 20.0000  6.6667  44.444 8.958e-07 **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# Residuals   12  1.8000  0.1500           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---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# Signif. codes:  0 ‘***’ 0.001 ‘**’ 0.01 ‘*’ 0.05 ‘.’ 0.1 ‘ ’ 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ukeyHSD(fm1, "groupe", ordered = TRU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  Tukey multiple comparisons of mea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    95% family-wise confidence lev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    factor levels have been order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#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Fit: aov(formula = vd ~ groupe, data = exempl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#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$grou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        diff       lwr      u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Gr2-Gr1    1 0.1869329 1.8130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Gr3-Gr1    2 1.1869329 2.8130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Gr4-Gr1    3 2.1869329 3.8130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Gr3-Gr2    1 0.1869329 1.8130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Gr4-Gr2    2 1.1869329 2.8130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# Gr4-Gr3    1 0.1869329 1.813067</w:t>
      </w:r>
    </w:p>
    <w:p>
      <w:pPr>
        <w:pStyle w:val="Heading3"/>
        <w:rPr/>
      </w:pPr>
      <w:r>
        <w:rPr/>
        <w:t>1.4 Le test de Tukey avec Statistica</w:t>
      </w:r>
    </w:p>
    <w:p>
      <w:pPr>
        <w:pStyle w:val="Normal"/>
        <w:rPr/>
      </w:pPr>
      <w:r>
        <w:rPr/>
        <w:t>On dispose les données comme suit :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utilise le menu "Modèle linéaire général", puis les traitements : "Synthèse - Tous les effets" et "Autres résultats - Post Hoc - HSD de Tukey". On obtient alors les résultat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Univariés de Significativité de VD (Feuille de données1)</w:t>
      </w:r>
    </w:p>
    <w:p>
      <w:pPr>
        <w:pStyle w:val="Normal"/>
        <w:rPr/>
      </w:pPr>
      <w:r>
        <w:rPr/>
        <w:t>Décomposition efficace de l'hypothèse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276"/>
        <w:gridCol w:w="1418"/>
        <w:gridCol w:w="12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é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.Or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2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HSD de Tukey ; variable VD (Feuille de données1)</w:t>
      </w:r>
    </w:p>
    <w:p>
      <w:pPr>
        <w:pStyle w:val="Normal"/>
        <w:rPr/>
      </w:pPr>
      <w:r>
        <w:rPr/>
        <w:t>Erreur : MC Inter = ,15000, dl = 12,000</w:t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417"/>
        <w:gridCol w:w="1418"/>
        <w:gridCol w:w="1417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3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4}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ment dit, Statistica nous indique les niveaux de significativité des différences entre les moyennes des quatre groupes, en utilisant la distribution des écarts studentisé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Test de Tukey pour une ANOVA à 2 facteurs croisés : plan S&lt;A*B&gt;, sans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'exemple "Warpbreaks" fourni avec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data set gives the number of warp breaks per loom, where a loom corresponds to a fixed length of yarn. "  Deux facteurs sont pris en compte : le type de laine (A ou B) et le niveau de tension (L, M ou H). La variable dépendante est le nombre de ruptures.</w:t>
      </w:r>
    </w:p>
    <w:p>
      <w:pPr>
        <w:pStyle w:val="Normal"/>
        <w:rPr/>
      </w:pPr>
      <w:r>
        <w:rPr/>
        <w:t>Les données sont les suivantes :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s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rmules sont analogues à celles indiquées dans le paragraphe 1.1, l'erreur type prise en compte est calculée à partir du carré moyen de l'erreur en divisant par l'effectif de chaque group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 Traitement avec Minitab</w:t>
      </w:r>
    </w:p>
    <w:p>
      <w:pPr>
        <w:pStyle w:val="Normal"/>
        <w:rPr/>
      </w:pPr>
      <w:r>
        <w:rPr/>
        <w:t>A l'aide du menu "Modèle linéaire généralisé", en indiquant wool et tension comme facteurs (sans interaction, donc) et comme termes pour les comparaisons, on obtient les résultats suivant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lang w:eastAsia="fr-FR"/>
        </w:rPr>
      </w:pPr>
      <w:r>
        <w:rPr>
          <w:rFonts w:cs="Courier New" w:ascii="Courier New" w:hAnsi="Courier New"/>
          <w:b/>
          <w:sz w:val="20"/>
          <w:lang w:eastAsia="fr-FR"/>
        </w:rPr>
        <w:t>Modèle linéaire généralisé</w:t>
      </w:r>
    </w:p>
    <w:p>
      <w:pPr>
        <w:pStyle w:val="Normal"/>
        <w:rPr>
          <w:rFonts w:ascii="Courier New" w:hAnsi="Courier New" w:cs="Courier New"/>
          <w:b/>
          <w:b/>
          <w:sz w:val="20"/>
          <w:lang w:eastAsia="fr-FR"/>
        </w:rPr>
      </w:pPr>
      <w:r>
        <w:rPr>
          <w:rFonts w:cs="Courier New" w:ascii="Courier New" w:hAnsi="Courier New"/>
          <w:b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eastAsia="fr-FR"/>
        </w:rPr>
      </w:pPr>
      <w:r>
        <w:rPr>
          <w:rFonts w:cs="Courier New" w:ascii="Courier New" w:hAnsi="Courier New"/>
          <w:b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rme          Type Niveaux  Valeur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       fixe       2  A B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   fixe       3  H L M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nalyse de la variance pour breaks, en utilisant la SC ajustée pour les test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Source     DL     SC Séq   SC Ajust   CM Ajust       F     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    1      450,7      450,7      450,7    3,34  0,07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2     2034,3     2034,3     1017,1    7,54  0,00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Erreur     50     6747,9     6747,9      135,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tal      53     9232,8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Observations aberrantes pour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Obs    breaks    Ajuste    EcarType ajus     Résid  Résid norm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</w:t>
      </w:r>
      <w:r>
        <w:rPr>
          <w:rFonts w:cs="Courier New" w:ascii="Courier New" w:hAnsi="Courier New"/>
          <w:sz w:val="20"/>
          <w:lang w:eastAsia="fr-FR"/>
        </w:rPr>
        <w:t xml:space="preserve">5   70,0000   39,2778           3,1618   30,7222       2,75R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</w:t>
      </w:r>
      <w:r>
        <w:rPr>
          <w:rFonts w:cs="Courier New" w:ascii="Courier New" w:hAnsi="Courier New"/>
          <w:sz w:val="20"/>
          <w:lang w:eastAsia="fr-FR"/>
        </w:rPr>
        <w:t xml:space="preserve">9   67,0000   39,2778           3,1618   27,7222       2,48R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R dénote une observation avec une valeur résiduelle normalisée importante.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ukey 95.0% Intervalles de confiance simultané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wool   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= A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 Infér    Centre     Supér  -----+---------+---------+---------+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   -12,13    -5,778    0,5729  (-----------------*------------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</w:t>
      </w:r>
      <w:r>
        <w:rPr>
          <w:rFonts w:cs="Courier New" w:ascii="Courier New" w:hAnsi="Courier New"/>
          <w:sz w:val="20"/>
          <w:lang w:eastAsia="fr-FR"/>
        </w:rPr>
        <w:t>-----+---------+---------+---------+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fr-FR"/>
        </w:rPr>
        <w:t>-10,5      -7,0      -3,5       0,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sts de simultanéité de Tukey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wool   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= A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            -5,778           3,162     -1,827           0,073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ukey 95.0% Intervalles de confiance simultané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tension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Infér    Centre     Supér  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L           5,358    14,722     24,09                       (-------*-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M          -4,642     4,722     14,09               (-------*-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fr-FR"/>
        </w:rPr>
        <w:t>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eastAsia="fr-FR"/>
        </w:rPr>
        <w:t>-12         0        12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Infér    Centre     Supér  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M          -19,36    -10,00   -0,6354   (-------*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fr-FR"/>
        </w:rPr>
        <w:t>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eastAsia="fr-FR"/>
        </w:rPr>
        <w:t>-12         0        12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sts de simultanéité de Tukey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tension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L                   14,722           3,872      3,802           0,001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M                    4,722           3,872      1,219           0,447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M                   -10,00           3,872     -2,582           0,033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Heading3"/>
        <w:rPr>
          <w:lang w:eastAsia="fr-FR"/>
        </w:rPr>
      </w:pPr>
      <w:r>
        <w:rPr>
          <w:lang w:eastAsia="fr-FR"/>
        </w:rPr>
        <w:t>2.2 Traitement avec Statistic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On utilise encore le menu "Modèle linéaire général", puis l'item "ANOVA - effets principaux". On obtient les résultats suivants via les boutons : "Tous les effets" et "Autres résultats" et l'onglet "Post Hoc". Il faut sélectionner un effet dans la zone de dialogue "Effet" pour obtenir l'un ou l'autre des tableaux ci-dessous, via le bouton "HSD de Tuke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Univariés de Significativité de Breaks (Feuille de données5 dans Classeur3)</w:t>
      </w:r>
    </w:p>
    <w:p>
      <w:pPr>
        <w:pStyle w:val="Normal"/>
        <w:rPr/>
      </w:pPr>
      <w:r>
        <w:rPr/>
        <w:t>Décomposition efficace de l'hypothèse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276"/>
        <w:gridCol w:w="1276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é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.Or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6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3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HSD de Tukey ; variable Breaks (Feuille de données5 dans Classeur3)</w:t>
      </w:r>
    </w:p>
    <w:p>
      <w:pPr>
        <w:pStyle w:val="Normal"/>
        <w:rPr/>
      </w:pPr>
      <w:r>
        <w:rPr/>
        <w:t>Erreur : MC Inter = 134,96, dl = 50,000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12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7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HSD de Tukey ; variable Breaks (Feuille de données5 dans Classeur3)</w:t>
      </w:r>
    </w:p>
    <w:p>
      <w:pPr>
        <w:pStyle w:val="Normal"/>
        <w:rPr/>
      </w:pPr>
      <w:r>
        <w:rPr/>
        <w:t>Erreur : MC Inter = 134,96, dl = 50,000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417"/>
        <w:gridCol w:w="1275"/>
        <w:gridCol w:w="113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3}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74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7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3 Traitement avec 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ummary(fm1 &lt;- aov(breaks ~ wool + tension, data = warpbreaks)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 xml:space="preserve">Df Sum Sq Mean Sq F value   Pr(&gt;F)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wool         1  450.7   450.7  3.3393 0.073614 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nsion      2 2034.3  1017.1  7.5367 0.001378 **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esiduals   50 6747.9   135.0              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nif. codes:  0 ‘***’ 0.001 ‘**’ 0.01 ‘*’ 0.05 ‘.’ 0.1 ‘ ’ 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TukeyHSD(fm1, "tension", ordered = TRU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Tukey multiple comparisons of mea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95% family-wise confidence leve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factor levels have been order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it: aov(formula = breaks ~ wool + tension, data = warpbreak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tens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diff        lwr      up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-H  4.722222 -4.6311985 14.0756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-H 14.722222  5.3688015 24.0756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-M 10.000000  0.6465793 19.3534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TukeyHSD(fm1,"wool",ordered=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ukey multiple comparisons of me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5% family-wise confidence 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factor levels have been ord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t: aov(formula = breaks ~ wool + tension, data = warpbreak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wo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iff        lwr      upr     p adj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-B 5.777778 -0.5728505 12.12841 0.0736137</w:t>
      </w:r>
    </w:p>
    <w:p>
      <w:pPr>
        <w:pStyle w:val="Heading3"/>
        <w:rPr/>
      </w:pPr>
      <w:r>
        <w:rPr/>
        <w:t>2.4 Vérification</w:t>
      </w:r>
    </w:p>
    <w:p>
      <w:pPr>
        <w:pStyle w:val="Normal"/>
        <w:rPr/>
      </w:pPr>
      <w:r>
        <w:rPr/>
        <w:t>Prenons par exemple les deux niveaux de "wool". Pour chacun d'eux, on dispose de 27 observations. L'erreur Type vaut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7</m:t>
          </m:r>
        </m:oMath>
      </m:oMathPara>
    </w:p>
    <w:p>
      <w:pPr>
        <w:pStyle w:val="Normal"/>
        <w:rPr/>
      </w:pPr>
      <w:r>
        <w:rPr/>
        <w:t xml:space="preserve">On a don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38</m:t>
        </m:r>
      </m:oMath>
    </w:p>
    <w:p>
      <w:pPr>
        <w:pStyle w:val="Normal"/>
        <w:rPr/>
      </w:pPr>
      <w:r>
        <w:rPr/>
        <w:t xml:space="preserve">Comme précédemment, la valeur indiquée par Minitab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3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</m:oMath>
    </w:p>
    <w:p>
      <w:pPr>
        <w:pStyle w:val="Normal"/>
        <w:rPr/>
      </w:pPr>
      <w:r>
        <w:rPr/>
        <w:t xml:space="preserve">Et, on vérifie par ailleurs à l'aide de R que : qtukey(1-0.07372, 2, df=50) = 2.583321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Test de Tukey pour une ANOVA à 2 facteurs croisés : plan S&lt;A*B&gt;, avec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ême exemple peut être repris, en faisant intervenir l'interaction wool * tension. Avec Minitab, par exemple, on obtient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eastAsia="fr-FR"/>
        </w:rPr>
      </w:pPr>
      <w:r>
        <w:rPr>
          <w:rFonts w:cs="Courier New" w:ascii="Courier New" w:hAnsi="Courier New"/>
          <w:b/>
          <w:sz w:val="20"/>
          <w:lang w:eastAsia="fr-FR"/>
        </w:rPr>
        <w:t>Modèle linéaire généralisé</w:t>
      </w:r>
    </w:p>
    <w:p>
      <w:pPr>
        <w:pStyle w:val="Normal"/>
        <w:rPr>
          <w:rFonts w:ascii="Courier New" w:hAnsi="Courier New" w:cs="Courier New"/>
          <w:b/>
          <w:b/>
          <w:sz w:val="20"/>
          <w:lang w:eastAsia="fr-FR"/>
        </w:rPr>
      </w:pPr>
      <w:r>
        <w:rPr>
          <w:rFonts w:cs="Courier New" w:ascii="Courier New" w:hAnsi="Courier New"/>
          <w:b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eastAsia="fr-FR"/>
        </w:rPr>
      </w:pPr>
      <w:r>
        <w:rPr>
          <w:rFonts w:cs="Courier New" w:ascii="Courier New" w:hAnsi="Courier New"/>
          <w:b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rme          Type Niveaux  Valeur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       fixe       2  A B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   fixe       3  H L M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nalyse de la variance pour breaks, en utilisant la SC ajustée pour les test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Source         DL     SC Séq   SC Ajust   CM Ajust       F     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        1      450,7      450,7      450,7    3,77  0,058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        2     2034,3     2034,3     1017,1    8,50  0,00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  2     1002,8     1002,8      501,4    4,19  0,02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Erreur         48     5745,1     5745,1      119,7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tal          53     9232,8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Observations aberrantes pour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Obs    breaks    Ajuste    EcarType ajus     Résid  Résid norm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</w:t>
      </w:r>
      <w:r>
        <w:rPr>
          <w:rFonts w:cs="Courier New" w:ascii="Courier New" w:hAnsi="Courier New"/>
          <w:sz w:val="20"/>
          <w:lang w:eastAsia="fr-FR"/>
        </w:rPr>
        <w:t xml:space="preserve">5   70,0000   44,5556           3,6468   25,4444       2,47R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</w:t>
      </w:r>
      <w:r>
        <w:rPr>
          <w:rFonts w:cs="Courier New" w:ascii="Courier New" w:hAnsi="Courier New"/>
          <w:sz w:val="20"/>
          <w:lang w:eastAsia="fr-FR"/>
        </w:rPr>
        <w:t xml:space="preserve">9   67,0000   44,5556           3,6468   22,4444       2,18R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R dénote une observation avec une valeur résiduelle normalisée importante.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ukey 95.0% Intervalles de confiance simultané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wool(tension)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ens =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= A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(tension)wool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</w:t>
      </w:r>
      <w:r>
        <w:rPr>
          <w:rFonts w:cs="Courier New" w:ascii="Courier New" w:hAnsi="Courier New"/>
          <w:sz w:val="20"/>
          <w:lang w:eastAsia="fr-FR"/>
        </w:rPr>
        <w:t>B       -11,76    -5,778    0,209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(tension)wool  ----+---------+---------+---------+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</w:t>
      </w:r>
      <w:r>
        <w:rPr>
          <w:rFonts w:cs="Courier New" w:ascii="Courier New" w:hAnsi="Courier New"/>
          <w:sz w:val="20"/>
          <w:lang w:eastAsia="fr-FR"/>
        </w:rPr>
        <w:t xml:space="preserve">B     (----------------*-----------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</w:t>
      </w:r>
      <w:r>
        <w:rPr>
          <w:rFonts w:cs="Courier New" w:ascii="Courier New" w:hAnsi="Courier New"/>
          <w:sz w:val="20"/>
          <w:lang w:eastAsia="fr-FR"/>
        </w:rPr>
        <w:t>----+---------+---------+---------+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</w:t>
      </w:r>
      <w:r>
        <w:rPr>
          <w:rFonts w:cs="Courier New" w:ascii="Courier New" w:hAnsi="Courier New"/>
          <w:sz w:val="20"/>
          <w:lang w:eastAsia="fr-FR"/>
        </w:rPr>
        <w:t>-10,5      -7,0      -3,5       0,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sts de simultanéité de Tukey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wool(tension)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ens =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= A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(tension)wool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</w:t>
      </w:r>
      <w:r>
        <w:rPr>
          <w:rFonts w:cs="Courier New" w:ascii="Courier New" w:hAnsi="Courier New"/>
          <w:sz w:val="20"/>
          <w:lang w:eastAsia="fr-FR"/>
        </w:rPr>
        <w:t>B                -5,778           2,978     -1,940           0,0582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ukey 95.0% Intervalles de confiance simultané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tension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    =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(wool tension tension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>L       L            5,903    14,722     23,5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>M       M           -4,097     4,722     13,5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(wool tension tension  ------+---------+---------+---------+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 xml:space="preserve">L       L                             (------*-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 xml:space="preserve">M       M                     (------*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</w:t>
      </w:r>
      <w:r>
        <w:rPr>
          <w:rFonts w:cs="Courier New" w:ascii="Courier New" w:hAnsi="Courier New"/>
          <w:sz w:val="20"/>
          <w:lang w:eastAsia="fr-FR"/>
        </w:rPr>
        <w:t>------+---------+---------+---------+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</w:t>
      </w:r>
      <w:r>
        <w:rPr>
          <w:rFonts w:cs="Courier New" w:ascii="Courier New" w:hAnsi="Courier New"/>
          <w:sz w:val="20"/>
          <w:lang w:eastAsia="fr-FR"/>
        </w:rPr>
        <w:t>-12         0        12        2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    =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(wool tension tension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>M       M           -18,82    -10,00    -1,18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(wool tension tension  ------+---------+---------+---------+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 xml:space="preserve">M       M        (-------*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</w:t>
      </w:r>
      <w:r>
        <w:rPr>
          <w:rFonts w:cs="Courier New" w:ascii="Courier New" w:hAnsi="Courier New"/>
          <w:sz w:val="20"/>
          <w:lang w:eastAsia="fr-FR"/>
        </w:rPr>
        <w:t>------+---------+---------+---------+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</w:t>
      </w:r>
      <w:r>
        <w:rPr>
          <w:rFonts w:cs="Courier New" w:ascii="Courier New" w:hAnsi="Courier New"/>
          <w:sz w:val="20"/>
          <w:lang w:eastAsia="fr-FR"/>
        </w:rPr>
        <w:t>-12         0        12        2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sts de simultanéité de Tukey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tension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    =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(wool tension 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>L       L                    14,722           3,647      4,037           0,000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>M       M                     4,722           3,647      1,295           0,405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    =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(wool tension 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</w:t>
      </w:r>
      <w:r>
        <w:rPr>
          <w:rFonts w:cs="Courier New" w:ascii="Courier New" w:hAnsi="Courier New"/>
          <w:sz w:val="20"/>
          <w:lang w:eastAsia="fr-FR"/>
        </w:rPr>
        <w:t>M       M                    -10,00           3,647     -2,742           0,0229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ukey 95.0% Intervalles de confiance simultané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wool*tension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A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*tension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    L            4,68    20,000    35,31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    M          -15,87    -0,556    14,76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H          -21,09    -5,778     9,539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-11,65     3,667    18,983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-11,09     4,222    19,539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A    L        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A    M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H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L                    (-----*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M  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</w:t>
      </w:r>
      <w:r>
        <w:rPr>
          <w:rFonts w:cs="Courier New" w:ascii="Courier New" w:hAnsi="Courier New"/>
          <w:sz w:val="20"/>
          <w:lang w:eastAsia="fr-FR"/>
        </w:rPr>
        <w:t>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</w:t>
      </w:r>
      <w:r>
        <w:rPr>
          <w:rFonts w:cs="Courier New" w:ascii="Courier New" w:hAnsi="Courier New"/>
          <w:sz w:val="20"/>
          <w:lang w:eastAsia="fr-FR"/>
        </w:rPr>
        <w:t>-25         0        25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A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*tension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    M          -35,87    -20,56     -5,2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H          -41,09    -25,78    -10,4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-31,65    -16,33     -1,02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-31,09    -15,78     -0,4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A    M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H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L            (-----*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M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</w:t>
      </w:r>
      <w:r>
        <w:rPr>
          <w:rFonts w:cs="Courier New" w:ascii="Courier New" w:hAnsi="Courier New"/>
          <w:sz w:val="20"/>
          <w:lang w:eastAsia="fr-FR"/>
        </w:rPr>
        <w:t>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</w:t>
      </w:r>
      <w:r>
        <w:rPr>
          <w:rFonts w:cs="Courier New" w:ascii="Courier New" w:hAnsi="Courier New"/>
          <w:sz w:val="20"/>
          <w:lang w:eastAsia="fr-FR"/>
        </w:rPr>
        <w:t>-25         0        25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A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M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*tension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H          -20,54    -5,222     10,09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-11,09     4,222     19,54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-10,54     4,778     20,09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H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L  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M  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</w:t>
      </w:r>
      <w:r>
        <w:rPr>
          <w:rFonts w:cs="Courier New" w:ascii="Courier New" w:hAnsi="Courier New"/>
          <w:sz w:val="20"/>
          <w:lang w:eastAsia="fr-FR"/>
        </w:rPr>
        <w:t>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</w:t>
      </w:r>
      <w:r>
        <w:rPr>
          <w:rFonts w:cs="Courier New" w:ascii="Courier New" w:hAnsi="Courier New"/>
          <w:sz w:val="20"/>
          <w:lang w:eastAsia="fr-FR"/>
        </w:rPr>
        <w:t>-25         0        25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B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*tension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-5,872     9,444     24,7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-5,316    10,000     25,32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L    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M    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</w:t>
      </w:r>
      <w:r>
        <w:rPr>
          <w:rFonts w:cs="Courier New" w:ascii="Courier New" w:hAnsi="Courier New"/>
          <w:sz w:val="20"/>
          <w:lang w:eastAsia="fr-FR"/>
        </w:rPr>
        <w:t>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</w:t>
      </w:r>
      <w:r>
        <w:rPr>
          <w:rFonts w:cs="Courier New" w:ascii="Courier New" w:hAnsi="Courier New"/>
          <w:sz w:val="20"/>
          <w:lang w:eastAsia="fr-FR"/>
        </w:rPr>
        <w:t>-25         0        25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B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wool*tension     Infér    Centre     Supér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-14,76    0,5556     15,87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B    M                   (-----*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</w:t>
      </w:r>
      <w:r>
        <w:rPr>
          <w:rFonts w:cs="Courier New" w:ascii="Courier New" w:hAnsi="Courier New"/>
          <w:sz w:val="20"/>
          <w:lang w:eastAsia="fr-FR"/>
        </w:rPr>
        <w:t>-------+---------+---------+-------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</w:t>
      </w:r>
      <w:r>
        <w:rPr>
          <w:rFonts w:cs="Courier New" w:ascii="Courier New" w:hAnsi="Courier New"/>
          <w:sz w:val="20"/>
          <w:lang w:eastAsia="fr-FR"/>
        </w:rPr>
        <w:t>-25         0        25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sts de simultanéité de Tukey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breaks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wool*tension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A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    L                   20,000           5,157      3,878           0,004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    M                   -0,556           5,157     -0,108           1,000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H                   -5,778           5,157     -1,120           0,8706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          3,667           5,157      0,711           0,9797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          4,222           5,157      0,819           0,9627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A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    M                   -20,56           5,157     -3,986           0,003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H                   -25,78           5,157     -4,998           0,000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         -16,33           5,157     -3,167           0,0302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         -15,78           5,157     -3,059           0,0398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A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M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H                   -5,222           5,157     -1,013           0,9115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          4,222           5,157      0,819           0,9627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          4,778           5,157      0,926           0,9377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B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H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L                    9,444           5,157      1,831           0,456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         10,000           5,157      1,939           0,3919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    = B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nsion = 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wool*tension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B    M                   0,5556           5,157     0,1077            1,00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/>
      </w:pPr>
      <w:r>
        <w:rPr>
          <w:lang w:eastAsia="fr-FR"/>
        </w:rPr>
        <w:t>On peut noter que l'interaction wool * tension doit être entrée sous la forme "</w:t>
      </w:r>
      <w:r>
        <w:rPr>
          <w:b/>
          <w:lang w:eastAsia="fr-FR"/>
        </w:rPr>
        <w:t>wool | tension</w:t>
      </w:r>
      <w:r>
        <w:rPr>
          <w:lang w:eastAsia="fr-FR"/>
        </w:rPr>
        <w:t>" dans la zone de dialogue "termes". L'écriture "wool * tension" permet d'effectuer les comparaisons deux à deux de toutes les combinaisons de niveaux des facteurs wool et tension, ce qui, en fait, revient au même dans un exemple tel que celui-c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</w:t>
      </w:r>
    </w:p>
    <w:p>
      <w:pPr>
        <w:pStyle w:val="Heading2"/>
        <w:rPr/>
      </w:pPr>
      <w:r>
        <w:rPr/>
        <w:t>4. Test de Tukey pour un plan S&lt;A&gt;*B à mesures partiellement répé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'exemple "Conrad". Les données sont les suivantes :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984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mb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  <w:t>Enoncé succinct : les sujets sont répartis en deux groupes selon l'âge. Chacun des deux groupes est soumis à deux traitements : une épreuve avec des mots présentant une ressemblance acoustique, et une autre épreuve avec des mots présentant une dissemblance.</w:t>
      </w:r>
    </w:p>
    <w:p>
      <w:pPr>
        <w:pStyle w:val="Heading3"/>
        <w:rPr/>
      </w:pPr>
      <w:r>
        <w:rPr/>
        <w:t>4.1 Traitement avec Mini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complet de l'ANOVA est ici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Source       DL     SC Séq   SC Ajust   CM Ajust       F     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ge           1    1051,25    1051,25    1051,25   31,50  0,00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sujet(age)    8     267,00     267,00      33,38   11,61  0,00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phono         1     151,25     151,25     151,25   52,61  0,00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ge*phono     1     101,25     101,25     101,25   35,22  0,00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Erreur        8      23,00      23,00       2,87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tal        19    1593,75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principal intérêt de l'expérience est l'interaction age * phono. Le facteur "sujet" est un facteur aléatoire ic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Mais, </w:t>
      </w:r>
      <w:r>
        <w:rPr/>
        <w:t>l'aide de Minitab indique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itab limite les termes pour lesquels vous pouvez comparer les moyennes aux termes fixes ou aux interactions entre termes fixes. L'emboîtement est considéré comme une forme d'intera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fait, on ne peut pas mener de comparaisons post hoc à l'aide du test de Tukey, si on garde l'interaction age * phono dans le modèle. En supprimant cette interaction, on obtient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  <w:t>Modèle linéaire généralisé</w:t>
      </w:r>
    </w:p>
    <w:p>
      <w:pPr>
        <w:pStyle w:val="Normal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nalyse de la variance pour score, en utilisant la SC ajustée pour les test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Source       DL     SC Séq   SC Ajust   CM Ajust       F     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ge           1    1051,25    1051,25    1051,25   31,50  0,00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sujet(age)    8     267,00     267,00      33,38    2,42  0,105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phono         1     151,25     151,25     151,25   10,96  0,009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Erreur        9     124,25     124,25      13,8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tal        19    1593,75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* REMARQUE * Aucune comparaison multiple n'a été calculée pour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</w:t>
      </w:r>
      <w:r>
        <w:rPr>
          <w:rFonts w:cs="Courier New" w:ascii="Courier New" w:hAnsi="Courier New"/>
          <w:sz w:val="20"/>
          <w:lang w:eastAsia="fr-FR"/>
        </w:rPr>
        <w:t>les termes suivants qui contiennent des facteurs aléatoires ou sont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</w:t>
      </w:r>
      <w:r>
        <w:rPr>
          <w:rFonts w:cs="Courier New" w:ascii="Courier New" w:hAnsi="Courier New"/>
          <w:sz w:val="20"/>
          <w:lang w:eastAsia="fr-FR"/>
        </w:rPr>
        <w:t>en interaction avec eux.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ag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ukey 95.0% Intervalles de confiance simultanés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score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phono  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phono = Dissemb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phono        Infér    Centre     Supér  ----+---------+---------+---------+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Ressembl     1,741     5,500     9,259   (--------------*--------------)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fr-FR"/>
        </w:rPr>
        <w:t>----+---------+---------+---------+--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eastAsia="Courier New" w:cs="Courier New" w:ascii="Courier New" w:hAnsi="Courier New"/>
          <w:sz w:val="20"/>
          <w:lang w:eastAsia="fr-FR"/>
        </w:rPr>
        <w:t xml:space="preserve">                                           </w:t>
      </w:r>
      <w:r>
        <w:rPr>
          <w:rFonts w:cs="Courier New" w:ascii="Courier New" w:hAnsi="Courier New"/>
          <w:sz w:val="20"/>
          <w:lang w:eastAsia="fr-FR"/>
        </w:rPr>
        <w:t>2,5       5,0       7,5      10,0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Tests de simultanéité de Tukey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Variable de réponse score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 xml:space="preserve">Toutes comparaisons deux à deux entre niveaux de phono                                 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phono = Dissembl soustraites de :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Niveau           Différence  Erreur-type de              Valeur ajustée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phono          des moyennes   la différence          T             de P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  <w:t>Ressembl              5,500           1,662      3,310           0,0091</w:t>
      </w:r>
    </w:p>
    <w:p>
      <w:pPr>
        <w:pStyle w:val="Normal"/>
        <w:rPr>
          <w:rFonts w:ascii="Courier New" w:hAnsi="Courier New" w:cs="Courier New"/>
          <w:sz w:val="20"/>
          <w:lang w:eastAsia="fr-FR"/>
        </w:rPr>
      </w:pPr>
      <w:r>
        <w:rPr>
          <w:rFonts w:cs="Courier New" w:ascii="Courier New" w:hAnsi="Courier New"/>
          <w:sz w:val="20"/>
          <w:lang w:eastAsia="fr-FR"/>
        </w:rPr>
      </w:r>
    </w:p>
    <w:p>
      <w:pPr>
        <w:pStyle w:val="Heading3"/>
        <w:rPr/>
      </w:pPr>
      <w:r>
        <w:rPr/>
        <w:t>4.2 Traitement avec Sta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rt d'une feuille de données avec les résultats "par sujet" :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1560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emb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blan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>On utilise l'item de menu : Modèle linéaire général puis l'item Modèles linéaires génér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 des variables : Ressemblance et Dissemblance sont  sélectionnées comme VD, Age comme prédicteur catégoriel et Sujet comme prédicteur con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 dépendantes - Effets Intra : l'ensemble des 2 VD est le facteur PH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dicteurs continus - Effets Intra :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alogue, une fois rempli, a l'allure suivant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245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obtient ainsi des résultats corrects pour l'analyse de varia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de Variance avec Mesures Répétées (Feuille de données17 dans Classeur4)</w:t>
      </w:r>
    </w:p>
    <w:p>
      <w:pPr>
        <w:pStyle w:val="Normal"/>
        <w:rPr/>
      </w:pPr>
      <w:r>
        <w:rPr/>
        <w:t>Décomposition efficace de l'hypothèse</w:t>
      </w:r>
    </w:p>
    <w:p>
      <w:pPr>
        <w:pStyle w:val="Normal"/>
        <w:rPr/>
      </w:pPr>
      <w:r>
        <w:rPr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1134"/>
        <w:gridCol w:w="1134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é 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.Or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8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*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3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uis : bouton "Autres résultats", onglet "Post Hoc" :</w:t>
      </w:r>
    </w:p>
    <w:p>
      <w:pPr>
        <w:pStyle w:val="Normal"/>
        <w:rPr/>
      </w:pPr>
      <w:r>
        <w:rPr/>
        <w:t>On obtient ainsi les niveaux de significativité des différences.pour Age, PHONO et Age*Phono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HSD de Tukey ; variable VD_1 (Feuille de données17 dans Classeur4)</w:t>
      </w:r>
    </w:p>
    <w:p>
      <w:pPr>
        <w:pStyle w:val="Normal"/>
        <w:rPr/>
      </w:pPr>
      <w:r>
        <w:rPr/>
        <w:t>Erreur : MC Inter = 33,375, dl = 8,0000</w:t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41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HSD de Tukey ; variable VD_1 (Feuille de données17 dans Classeur4)</w:t>
      </w:r>
    </w:p>
    <w:p>
      <w:pPr>
        <w:pStyle w:val="Normal"/>
        <w:rPr/>
      </w:pPr>
      <w:r>
        <w:rPr/>
        <w:t>Erreur : MC Intra = 2,8750, dl = 8,0000</w:t>
      </w:r>
    </w:p>
    <w:p>
      <w:pPr>
        <w:pStyle w:val="Normal"/>
        <w:rPr/>
      </w:pPr>
      <w:r>
        <w:rPr/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559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emb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b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HSD de Tukey ; variable VD_1 (Feuille de données17 dans Classeur4)</w:t>
      </w:r>
    </w:p>
    <w:p>
      <w:pPr>
        <w:pStyle w:val="Normal"/>
        <w:rPr/>
      </w:pPr>
      <w:r>
        <w:rPr/>
        <w:t>Erreur: MC Inter ; Intra; Groupée = 18,125, dl = 9,3681</w:t>
      </w:r>
    </w:p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559"/>
        <w:gridCol w:w="1276"/>
        <w:gridCol w:w="1276"/>
        <w:gridCol w:w="1276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3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4}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emb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b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5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emb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bl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r que, par défaut, les trois comparaisons sont faites avec des carrés moyens d'erreur différents. Mais des boutons dans le dialogue précédent permettent de modifier ce comportement par défaut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G Carpentier - 18/09/2006 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FILENAM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input.doc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46:00Z</dcterms:created>
  <dc:creator>Informatique Lettres</dc:creator>
  <dc:description/>
  <dc:language>en-US</dc:language>
  <cp:lastModifiedBy>Informatique Lettres</cp:lastModifiedBy>
  <cp:lastPrinted>2006-09-18T19:30:00Z</cp:lastPrinted>
  <dcterms:modified xsi:type="dcterms:W3CDTF">2006-09-19T05:32:00Z</dcterms:modified>
  <cp:revision>37</cp:revision>
  <dc:subject/>
  <dc:title>Test post hoc de Tukey</dc:title>
</cp:coreProperties>
</file>