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arer deux coefficients de corrélation sur des groupes indépend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n dispose de deux variable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et des valeurs observées de ces deux variables sur deux  groupes indépendants </w:t>
      </w:r>
      <w:r>
        <w:rPr>
          <w:i/>
        </w:rPr>
        <w:t>G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 (cf. Howell, p. 297) : </w:t>
      </w:r>
    </w:p>
    <w:p>
      <w:pPr>
        <w:pStyle w:val="Normal"/>
        <w:rPr/>
      </w:pPr>
      <w:r>
        <w:rPr/>
        <w:t>On évalue, chez 106 sujets (</w:t>
      </w:r>
      <w:r>
        <w:rPr>
          <w:i/>
        </w:rPr>
        <w:t>n</w:t>
      </w:r>
      <w:r>
        <w:rPr>
          <w:i/>
          <w:vertAlign w:val="subscript"/>
        </w:rPr>
        <w:t>H</w:t>
      </w:r>
      <w:r>
        <w:rPr/>
        <w:t xml:space="preserve">=53 hommes et </w:t>
      </w:r>
      <w:r>
        <w:rPr>
          <w:i/>
        </w:rPr>
        <w:t>n</w:t>
      </w:r>
      <w:r>
        <w:rPr>
          <w:i/>
          <w:vertAlign w:val="subscript"/>
        </w:rPr>
        <w:t>F</w:t>
      </w:r>
      <w:r>
        <w:rPr/>
        <w:t>=53 femmes, formant ainsi deux groupes indépendants), le nombre de cigarettes fumées quotidiennement (variable X) et l'espérance de vie (variable 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observé les coefficients de corrélation suivants :</w:t>
      </w:r>
    </w:p>
    <w:p>
      <w:pPr>
        <w:pStyle w:val="Normal"/>
        <w:rPr/>
      </w:pPr>
      <w:r>
        <w:rPr/>
        <w:t xml:space="preserve">- Dans le groupe 1 (Hommes) : </w:t>
      </w:r>
      <w:r>
        <w:rPr>
          <w:i/>
        </w:rPr>
        <w:t>r</w:t>
      </w:r>
      <w:r>
        <w:rPr>
          <w:i/>
          <w:vertAlign w:val="subscript"/>
        </w:rPr>
        <w:t xml:space="preserve">H </w:t>
      </w:r>
      <w:r>
        <w:rPr/>
        <w:t>=0.5</w:t>
      </w:r>
    </w:p>
    <w:p>
      <w:pPr>
        <w:pStyle w:val="Normal"/>
        <w:rPr/>
      </w:pPr>
      <w:r>
        <w:rPr/>
        <w:t xml:space="preserve">- Dans le groupe 2 (Femmes) : </w:t>
      </w:r>
      <w:r>
        <w:rPr>
          <w:i/>
        </w:rPr>
        <w:t>r</w:t>
      </w:r>
      <w:r>
        <w:rPr>
          <w:i/>
          <w:vertAlign w:val="subscript"/>
        </w:rPr>
        <w:t xml:space="preserve">F </w:t>
      </w:r>
      <w:r>
        <w:rPr/>
        <w:t>=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une différence significative entre ces deux coefficie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valeurs sont assez étonnantes (on aurait pu s'attendre à des coefficients négatifs) mais en fait, l'énoncé n'indique pas en détail comment sont définies les variables dépend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ypothèses du test s'écrivent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que de test :</w:t>
      </w:r>
    </w:p>
    <w:p>
      <w:pPr>
        <w:pStyle w:val="Normal"/>
        <w:rPr/>
      </w:pPr>
      <w:r>
        <w:rPr/>
        <w:t>On applique à chacun des coefficients de corrélation empiriques la transformation de Fisher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r' suit alors approximativement une loi normale de moyen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t d'écart ty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On choisit donc comme statistique de test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ave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Sous H</w:t>
      </w:r>
      <w:r>
        <w:rPr>
          <w:vertAlign w:val="subscript"/>
        </w:rPr>
        <w:t>0</w:t>
      </w:r>
      <w:r>
        <w:rPr/>
        <w:t xml:space="preserve"> cette statistique suit une loi normale centrée réd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sur l'exemple fourn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btient : </w:t>
      </w:r>
      <w:r>
        <w:rPr>
          <w:i/>
        </w:rPr>
        <w:t>r'</w:t>
      </w:r>
      <w:r>
        <w:rPr>
          <w:i/>
          <w:vertAlign w:val="subscript"/>
        </w:rPr>
        <w:t>H</w:t>
      </w:r>
      <w:r>
        <w:rPr/>
        <w:t xml:space="preserve">= 0.5 ln 3 = 0.549, </w:t>
      </w:r>
      <w:r>
        <w:rPr>
          <w:i/>
        </w:rPr>
        <w:t>r'</w:t>
      </w:r>
      <w:r>
        <w:rPr>
          <w:i/>
          <w:vertAlign w:val="subscript"/>
        </w:rPr>
        <w:t>F</w:t>
      </w:r>
      <w:r>
        <w:rPr/>
        <w:t xml:space="preserve">= 0.5 ln(1.4/0.6) = 0.424, </w:t>
      </w:r>
      <w:r>
        <w:rPr>
          <w:i/>
        </w:rPr>
        <w:t>E</w:t>
      </w:r>
      <w:r>
        <w:rPr/>
        <w:t xml:space="preserve">=1/5 et </w:t>
      </w:r>
      <w:r>
        <w:rPr>
          <w:i/>
        </w:rPr>
        <w:t>z</w:t>
      </w:r>
      <w:r>
        <w:rPr/>
        <w:t xml:space="preserve"> = 0.6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</w:t>
      </w:r>
      <w:r>
        <w:rPr/>
        <w:t xml:space="preserve"> : Ce test peut facilement être adapté pour comparer un coefficient de corrélation observé sur un échantillon à une valeur de ré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avec Statistica :</w:t>
      </w:r>
      <w:r>
        <w:rPr/>
        <w:t xml:space="preserve"> le test est disponible sous le menu Statistiques &gt; Statistiques Elémentaires &gt; Tests d'homogénéité, r, %ages, moyennes. On obtient : </w:t>
      </w:r>
      <w:r>
        <w:rPr>
          <w:i/>
        </w:rPr>
        <w:t>p</w:t>
      </w:r>
      <w:r>
        <w:rPr/>
        <w:t xml:space="preserve">=0.5312, ce qui correspond à </w:t>
      </w:r>
      <w:r>
        <w:rPr>
          <w:i/>
        </w:rPr>
        <w:t>z</w:t>
      </w:r>
      <w:r>
        <w:rPr/>
        <w:t>=0.6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avec 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est peut être réalisé à l'aide de la fonction cordif() du package multilevel. Les paramètres sont les deux coefficients de corrélation à comparer et les deux tailles d'échantillons. Sur l'exe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library(multilev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cordif(0.5, 0.4, 53, 5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`z value`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1] 0.62828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arer deux coefficients de corrélation sur des groupes appariés : test de Hotelling-Williams ou de Williams-Stei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rois variables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ont été observées sur le même échantillon d'effectif </w:t>
      </w:r>
      <w:r>
        <w:rPr>
          <w:i/>
        </w:rPr>
        <w:t>N</w:t>
      </w:r>
      <w:r>
        <w:rPr/>
        <w:t xml:space="preserve">. On note </w:t>
      </w:r>
      <w:r>
        <w:rPr>
          <w:i/>
        </w:rPr>
        <w:t>r</w:t>
      </w:r>
      <w:r>
        <w:rPr>
          <w:vertAlign w:val="subscript"/>
        </w:rPr>
        <w:t>ij</w:t>
      </w:r>
      <w:r>
        <w:rPr/>
        <w:t xml:space="preserve"> le coefficient de corrélation observé entr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t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. On souhaite comparer les coefficients de corrélation existant entre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et les deux autres variables. Les hypothèses du test s'écrivent alors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que de test : Hotelling (1931) a proposé une statistique de test améliorée ensuite par Williams (1959) et Steiger (1980). Cette statistique se calcule par la formule suivante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ab/>
        <w:t xml:space="preserve">avec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rPr/>
      </w:pPr>
      <w:r>
        <w:rPr/>
        <w:t>Remarque : la notation |</w:t>
      </w:r>
      <w:r>
        <w:rPr>
          <w:i/>
        </w:rPr>
        <w:t>R</w:t>
      </w:r>
      <w:r>
        <w:rPr/>
        <w:t>| laisse penser que le calcul produit nécessairement un résultat positif.</w:t>
      </w:r>
    </w:p>
    <w:p>
      <w:pPr>
        <w:pStyle w:val="Normal"/>
        <w:rPr/>
      </w:pPr>
      <w:r>
        <w:rPr/>
        <w:t>Sous H</w:t>
      </w:r>
      <w:r>
        <w:rPr>
          <w:vertAlign w:val="subscript"/>
        </w:rPr>
        <w:t>0</w:t>
      </w:r>
      <w:r>
        <w:rPr/>
        <w:t xml:space="preserve"> cette statistique suit une loi de Student à (N-3) d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(fourni par Howell) : comparer la corrélation observée entre le test WRAT et le WISC-R (0.80) à celle observée entre le test WRAT et le test de McCarthy (0.72) sur un échantillon de 26 sujets, sachant que le coefficient de corrélation entre les variables correspondant à ces deux derniers tests est égal à 0.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cul donne ici : |R|=.075, t=1.36 et on conclut donc sur H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 à l'aide d'un logici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est ne semble pas être disponible sous Statistica. Une feuille de calcul Excel a été élaborée et peut être téléchargée à partir de l'adres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indthatdoc.com/search-29740954-hDOC/download-documents-hotelling-williams-test-for-correlations-between-correlated-variables-xl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euille réalise en fait les calculs suivants :</w:t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08"/>
        <w:gridCol w:w="7230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r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0,75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r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0,69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r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0,84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r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=(B1+B2)/2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Rab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=1-B1^2-B2^2-B3^2+2*B1*B2*B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=(B1-B2)*RACINE(((B4-1)*(1+B3))/(2*(B4-1)/(B4-3)*B6+B5^2*(1-B3)^3))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d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=B4-3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r-FR"/>
              </w:rPr>
              <w:t>=LOI.STUDENT(ABS(B7);B8;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avec R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atistique de test est calculée, ainsi que la p-value, par la procédure cordif.dep du package multileve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library(multilevel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&gt; cordif.dep(.80,.72,.89,2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t.value DF  p.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1.360669 23 0.1868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ou encore (cf. exemple de valeurs sous Excel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gt; cordif.dep(.75,.69,.84,24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.value  DF    p.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2.493439 237 0.013334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Bibliograph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ll, David, C., Méthodes Statistiques en Sciences Humaines, DeBoeck Université, Bruxelles, 199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0:00Z</dcterms:created>
  <dc:creator>Lettres UBO</dc:creator>
  <dc:description/>
  <cp:keywords/>
  <dc:language>en-US</dc:language>
  <cp:lastModifiedBy>Lettres UBO</cp:lastModifiedBy>
  <dcterms:modified xsi:type="dcterms:W3CDTF">2013-07-01T14:58:00Z</dcterms:modified>
  <cp:revision>11</cp:revision>
  <dc:subject/>
  <dc:title>Comparer deux coefficients de corrélation sur des groupes indépendants</dc:title>
</cp:coreProperties>
</file>