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xemples et exercices</w:t>
      </w:r>
    </w:p>
    <w:p>
      <w:pPr>
        <w:pStyle w:val="Heading3"/>
        <w:rPr/>
      </w:pPr>
      <w:r>
        <w:rPr/>
        <w:t>Le cas "Basket"</w:t>
      </w:r>
    </w:p>
    <w:p>
      <w:pPr>
        <w:pStyle w:val="Normal"/>
        <w:rPr/>
      </w:pPr>
      <w:r>
        <w:rPr/>
        <w:t>On s'intéresse au profil de 18 basketteurs de 14 ans. Ils ont passé un certain nombre de tests relatifs aux qualités physiques requises pour la pratique de cette discipline.</w:t>
      </w:r>
    </w:p>
    <w:p>
      <w:pPr>
        <w:pStyle w:val="Normal"/>
        <w:ind w:left="851" w:hanging="0"/>
        <w:rPr/>
      </w:pPr>
      <w:r>
        <w:rPr/>
        <w:t>TAI : taille en cm</w:t>
      </w:r>
    </w:p>
    <w:p>
      <w:pPr>
        <w:pStyle w:val="Normal"/>
        <w:ind w:left="851" w:hanging="0"/>
        <w:rPr/>
      </w:pPr>
      <w:r>
        <w:rPr/>
        <w:t>VIT : vitesse sur 30 m (en secondes)</w:t>
      </w:r>
    </w:p>
    <w:p>
      <w:pPr>
        <w:pStyle w:val="Normal"/>
        <w:ind w:left="851" w:hanging="0"/>
        <w:rPr/>
      </w:pPr>
      <w:r>
        <w:rPr/>
        <w:t>DET : détente verticale en cm : sauter le plus haut possible, le bras tendu</w:t>
      </w:r>
    </w:p>
    <w:p>
      <w:pPr>
        <w:pStyle w:val="Normal"/>
        <w:ind w:left="851" w:hanging="0"/>
        <w:rPr/>
      </w:pPr>
      <w:r>
        <w:rPr/>
        <w:t>PAS : passe en mètres : lancer un ballon de basket le plus loin possible</w:t>
      </w:r>
    </w:p>
    <w:p>
      <w:pPr>
        <w:pStyle w:val="Normal"/>
        <w:ind w:left="851" w:hanging="0"/>
        <w:rPr/>
      </w:pPr>
      <w:r>
        <w:rPr/>
        <w:t>LEG : endurance, en litres/mn/kg : test Le Luc Léger</w:t>
      </w:r>
    </w:p>
    <w:p>
      <w:pPr>
        <w:pStyle w:val="Normal"/>
        <w:ind w:left="851" w:hanging="0"/>
        <w:rPr/>
      </w:pPr>
      <w:r>
        <w:rPr/>
        <w:t>STA : adresse statique, en nombre de pan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riable VIT est codée systématiquement avec un signe "-" afin que, comme pour les autres variables, une valeur élevée traduise une bonne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Institut National du Sport et de l'Education Physique (I.N.S.E.P.) - Extrait d'un fichier traité par Marion Wolf pour la Fédération Française de Basket-Ball</w:t>
      </w:r>
    </w:p>
    <w:p>
      <w:pPr>
        <w:pStyle w:val="Normal"/>
        <w:rPr/>
      </w:pPr>
      <w:r>
        <w:rPr/>
      </w:r>
    </w:p>
    <w:tbl>
      <w:tblPr>
        <w:tblW w:w="729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15"/>
        <w:gridCol w:w="1015"/>
        <w:gridCol w:w="1015"/>
        <w:gridCol w:w="1015"/>
        <w:gridCol w:w="1015"/>
        <w:gridCol w:w="10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JE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éalise une ACP normée sur ces données. Les résultats fournis par Statistica (ou Excel) sont l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entrées réduites et inerties relatives des individus (Excel)</w:t>
      </w:r>
    </w:p>
    <w:p>
      <w:pPr>
        <w:pStyle w:val="Normal"/>
        <w:rPr/>
      </w:pPr>
      <w:r>
        <w:rPr/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952"/>
        <w:gridCol w:w="951"/>
        <w:gridCol w:w="952"/>
        <w:gridCol w:w="952"/>
        <w:gridCol w:w="951"/>
        <w:gridCol w:w="952"/>
        <w:gridCol w:w="9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J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erti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6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6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0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7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5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3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4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3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3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9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05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1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5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9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79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8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4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8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3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8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1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4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9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4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9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4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5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6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4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6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6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4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4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4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2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4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6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rrélations (Basket.sta)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T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P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L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ST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8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8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74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6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62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7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6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. Propres (matrice de corrél.) &amp; stat. associées (Basket.sta)</w:t>
      </w:r>
    </w:p>
    <w:p>
      <w:pPr>
        <w:pStyle w:val="Normal"/>
        <w:rPr/>
      </w:pPr>
      <w:r>
        <w:rPr/>
        <w:t>Variables actives seules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733"/>
        <w:gridCol w:w="1734"/>
        <w:gridCol w:w="1733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. prop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u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mul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an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. prop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3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33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5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90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8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76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37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68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factorielles des ind., basées sur les corrélations (Basket.sta)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6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64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3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7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7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8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4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6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2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3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01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9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s des ind., basées sur les corrélations (Basket.sta)</w:t>
      </w:r>
    </w:p>
    <w:p>
      <w:pPr>
        <w:pStyle w:val="Normal"/>
        <w:rPr/>
      </w:pPr>
      <w:r>
        <w:rPr/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408"/>
        <w:gridCol w:w="1408"/>
        <w:gridCol w:w="140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inus carrés, basées sur les corrélations (Basket.sta)</w:t>
      </w:r>
    </w:p>
    <w:p>
      <w:pPr>
        <w:pStyle w:val="Normal"/>
        <w:rPr/>
      </w:pPr>
      <w:r>
        <w:rPr/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52"/>
        <w:gridCol w:w="1178"/>
        <w:gridCol w:w="10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8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9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96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96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rrél. facteur-var. (poids fact.), basées sur corrélations (Basket.sta)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5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0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tributions des var., basées sur les corrélations (Basket.sta)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6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munautés, basées sur les corrélations (Basket.sta)</w:t>
      </w:r>
    </w:p>
    <w:tbl>
      <w:tblPr>
        <w:tblW w:w="460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c 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eu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eur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eu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6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95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eurs propres de la matrice de corrélation (Basket.sta)</w:t>
      </w:r>
    </w:p>
    <w:p>
      <w:pPr>
        <w:pStyle w:val="Normal"/>
        <w:rPr/>
      </w:pPr>
      <w:r>
        <w:rPr/>
        <w:t>Variables actives seules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. 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4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xaminer la matrice des corrélations entre les variables. Faites un commentaire.</w:t>
      </w:r>
    </w:p>
    <w:p>
      <w:pPr>
        <w:pStyle w:val="Normal"/>
        <w:rPr/>
      </w:pPr>
      <w:r>
        <w:rPr/>
        <w:t>Un groupe de variables fortement corrélées positivement entre elles : VIT, DET et LEG.</w:t>
      </w:r>
    </w:p>
    <w:p>
      <w:pPr>
        <w:pStyle w:val="Normal"/>
        <w:rPr/>
      </w:pPr>
      <w:r>
        <w:rPr/>
        <w:t>TAI et STA assez fortement corrélées positivement entre elles et ont des corrélations négatives avec les variables du premier groupe. PAS assez faiblement corrélée aux autres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xamen du nuage de points : quels sont les sujets dont l'inertie est la plus forte ? Quels sont ceux dont l'inertie est la plus faible ?</w:t>
      </w:r>
    </w:p>
    <w:p>
      <w:pPr>
        <w:pStyle w:val="Normal"/>
        <w:rPr/>
      </w:pPr>
      <w:r>
        <w:rPr/>
        <w:t>Voir dernière colonne du tableau " Données centrées réduites et inerties relatives des individus" : inertie la plus forte pour i8, i9, inertie la plus faible pour i11, i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n choisit de ne conserver que 3 composantes principales. Justifier ce choix.</w:t>
      </w:r>
    </w:p>
    <w:p>
      <w:pPr>
        <w:pStyle w:val="Normal"/>
        <w:rPr/>
      </w:pPr>
      <w:r>
        <w:rPr/>
        <w:t>Seules les eux premières valeurs propres sont supérieures à 1, mais la méthode du coude suggère une étude sur 3 valeurs propres (brusque décroissance entre la 3e et la 4e V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) Quels sont les sujets qui contribuent le plus fortement à la formation du premier axe principal ? Indiquez également si leur contribution intervient dans la partie positive ou dans la partie négative de l'axe.</w:t>
      </w:r>
    </w:p>
    <w:p>
      <w:pPr>
        <w:pStyle w:val="Normal"/>
        <w:rPr/>
      </w:pPr>
      <w:r>
        <w:rPr/>
        <w:t>Voir le tableau "Contributions des ind., basées sur les corrélations" et les signes dans le tableau " Coordonnées factorielles des ind., basées sur les corrélations".</w:t>
      </w:r>
    </w:p>
    <w:p>
      <w:pPr>
        <w:pStyle w:val="Normal"/>
        <w:rPr/>
      </w:pPr>
      <w:r>
        <w:rPr/>
        <w:t>Par ex. I8, I9, I1 (partie négative) , I18 (partie posi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itez deux sujets qui sont bien représentés par leur première composante principale. Quels sont les deux sujets les plus mal représentés par cette composante ?</w:t>
      </w:r>
    </w:p>
    <w:p>
      <w:pPr>
        <w:pStyle w:val="Normal"/>
        <w:rPr/>
      </w:pPr>
      <w:r>
        <w:rPr/>
        <w:t>Voir le tableau des cosinus carrés relatif aux individus : les mieux représentés : I7, I18, les moins bien : I12, I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nalysez, de la même façon, le deuxième, puis le troisième axe principal.</w:t>
      </w:r>
    </w:p>
    <w:p>
      <w:pPr>
        <w:pStyle w:val="Normal"/>
        <w:rPr/>
      </w:pPr>
      <w:r>
        <w:rPr/>
        <w:t>Même démarche qu'à la question précédente, en utilisant les colonnes relatives à l'axe 2 puis à l'ax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a) Quelles sont les variables les plus fortement corrélées avec la première composante principale. Interprétez cette composante à l'aide de ces variables. </w:t>
      </w:r>
    </w:p>
    <w:p>
      <w:pPr>
        <w:pStyle w:val="Normal"/>
        <w:rPr/>
      </w:pPr>
      <w:r>
        <w:rPr/>
        <w:t>Cf. le tableau "Corrél. facteur-var. (poids fact.), basées sur corrélations (Basket.sta)" ou le premier graphique relatif aux variables. TAI est fortement corrélée positivement à la 1ere composante principale et s'oppose à DET, LEG et VIT, fortement anti-corrélées (corrélation forte mais négative) à cette compo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 même, donnez une interprétation des deuxième et troisième composantes principales.</w:t>
      </w:r>
    </w:p>
    <w:p>
      <w:pPr>
        <w:pStyle w:val="Normal"/>
        <w:rPr/>
      </w:pPr>
      <w:r>
        <w:rPr/>
        <w:t>PAS et STA sont assez fortement anti-corrélées avec la 2e composante principale, mais s'opposent sur la 3e : STA est corrélée positivement, alors que PAS est anticorrélée à la 3e composante 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.-G. Carpentier - 2014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SY83A - Analyses multidimensionnelles et applications informatiques</w:t>
      <w:tab/>
      <w:t>201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1:00Z</dcterms:created>
  <dc:creator>Informatique Lettres</dc:creator>
  <dc:description/>
  <cp:keywords/>
  <dc:language>en-US</dc:language>
  <cp:lastModifiedBy>Lettres UBO</cp:lastModifiedBy>
  <cp:lastPrinted>2012-01-06T10:05:00Z</cp:lastPrinted>
  <dcterms:modified xsi:type="dcterms:W3CDTF">2014-11-27T09:51:00Z</dcterms:modified>
  <cp:revision>2</cp:revision>
  <dc:subject/>
  <dc:title>Introduction aux analyses multidimensionnelles</dc:title>
</cp:coreProperties>
</file>