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 Pièces de Monna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) Le traitement peut être réalisé sur le jeu de données Pieces.Monnaie.Ensem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numSummary(Pieces.Monnaie.Ensemble[,"Score.Moyen"]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+   groups=Pieces.Monnaie.Ensemble$Groupe, statistics=c("mean", "sd")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 quantiles=c(0,.25,.5,.75,1)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ean        sd data: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rl 3.944444 0.7935195     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  4.600000 0.9862209     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2) b) Au niveau descriptif, la moyenne est plus élevée dans le groupe expérimental (4,60) que dans le groupe contrôle (3,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n utilisant les jeux de données Pieces.Monnaie.Exp et Pieces.Monnaie.Ctrl, on peut réaliser les deux histogrammes suivants :</w:t>
      </w:r>
    </w:p>
    <w:p>
      <w:pPr>
        <w:pStyle w:val="Normal"/>
        <w:rPr/>
      </w:pPr>
      <w:r>
        <w:rPr/>
        <w:drawing>
          <wp:inline distT="0" distB="0" distL="0" distR="0">
            <wp:extent cx="192024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0240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 utilisant le jeu de données Pieces.Monnaie.Ensemble, on peut réaliser l'un ou l'autre des graphiques suivants :</w:t>
      </w:r>
    </w:p>
    <w:p>
      <w:pPr>
        <w:pStyle w:val="Normal"/>
        <w:rPr/>
      </w:pPr>
      <w:r>
        <w:rPr/>
        <w:drawing>
          <wp:inline distT="0" distB="0" distL="0" distR="0">
            <wp:extent cx="1920240" cy="192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0240" cy="192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n définit par exemple une nouvelle variable nommée Calcul.Score. La formule de calcul est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(Piece.1Eu+ Piece.2Eu+ Piece.10c+ Piece.20c+ Piece.50c)/5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/>
        <w:t>5) a) On utilise la feuille Pieces.Monnaie.Ensemble. Le résultat du test est 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Two Sample t-tes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ata:  Score.Moyen by Group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 = -2.241, df = 36, p-value = 0.03129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lternative hypothesis: true difference in means is not equal to 0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95 percent confidence interval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-1.24882652 -0.06228459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mple estimates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ean in group Ctrl  mean in group Exp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</w:t>
      </w:r>
      <w:r>
        <w:rPr>
          <w:rFonts w:cs="Courier New" w:ascii="Courier New" w:hAnsi="Courier New"/>
          <w:lang w:val="en-GB"/>
        </w:rPr>
        <w:t xml:space="preserve">3.944444           4.600000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/>
        <w:t>5) b) On a réalisé ici un test t de Student bilatéral sur des groupes indépendants. On obtient t(36)=-2,24 et une p-value de 3%. Les deux groupes sont donc significativement différents au seuil de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) Il s'agit ici de groupes appariés. Il est plus commode de travailler sur le jeu de données Pieces.Monnaie.Exp. On obtient :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Paired t-tes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ata:  Pieces.Monnaie.Exp$Piece.20c and Pieces.Monnaie.Exp$Piece.2Eu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 = 2.602, df = 19, p-value = 0.0175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lternative hypothesis: true difference in means is not equal to 0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95 percent confidence interval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0.1662807 1.5337193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mple estimates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ean of the differences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      </w:t>
      </w:r>
      <w:r>
        <w:rPr>
          <w:rFonts w:cs="Courier New" w:ascii="Courier New" w:hAnsi="Courier New"/>
        </w:rPr>
        <w:t xml:space="preserve">0.8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6) b) On a réalisé ici un test t de Student bilatéral sur des groupes appariés. On obtient t(19)=2,60 et une p-value de 1,7%. Les évaluations des deux pièces de monnaie sont donc significativement différentes au seuil de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a) La formule de calcul à utiliser est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ce.20c - Piece.2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b) On peut obtenir l'intervalle de confiance comme résultat annexe d'un test t univarié.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One Sample t-tes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ata:  Pieces.Monnaie.Exp$Diff.20c.2Eu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 = 2.602, df = 19, p-value = 0.0175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lternative hypothesis: true mean is not equal to 0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95 percent confidence interval: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 xml:space="preserve">0.1662807 1.5337193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mple estimates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ean of x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</w:rPr>
        <w:t xml:space="preserve">0.85 </w:t>
      </w:r>
    </w:p>
    <w:p>
      <w:pPr>
        <w:pStyle w:val="Normal"/>
        <w:rPr/>
      </w:pPr>
      <w:r>
        <w:rPr/>
        <w:t>L'intervalle de confiance est [0,166 ; 1,534]. La valeur 0 ne fait pas partie de cet intervalle, ce qui est cohérent avec le résultat obtenu à la questio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a) On réalise ici un test univarié, en spécifiant 4 comme moyenne de référence. On obtient :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One Sample t-tes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ata:  Pieces.Monnaie.Exp$Score.Moyen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 = 2.7208, df = 19, p-value = 0.01357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lternative hypothesis: true mean is not equal to 4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95 percent confidence interval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4.138434 5.061566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mple estimates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ean of x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</w:rPr>
        <w:t xml:space="preserve">4.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8) b) On obtient t(19)=2,72 et une p-value de 1,4%. On en conclut que, dans le groupe expérimental, les évaluations moyennes sont significativement différentes de la taille réelle des piè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On utilise pour cette question le jeu de données Pieces.Monnaie.Ctrl. Un test analogue au précédent don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One Sample t-tes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ata:  Pieces.Monnaie.Ctrl$Score.Moyen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 = -0.297, df = 17, p-value = 0.77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lternative hypothesis: true mean is not equal to 4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95 percent confidence interval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3.549836 4.339052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mple estimates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ean of x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</w:rPr>
        <w:t xml:space="preserve">3.94444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On obtient t(17)=-0,297 et une p-value de 77%. Dans ce groupe, les évaluations des pièces ne sont pas significativement différentes de leur taille ré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9:00Z</dcterms:created>
  <dc:creator>carpenti</dc:creator>
  <dc:description/>
  <cp:keywords/>
  <dc:language>en-US</dc:language>
  <cp:lastModifiedBy>carpenti</cp:lastModifiedBy>
  <dcterms:modified xsi:type="dcterms:W3CDTF">2012-10-04T09:09:00Z</dcterms:modified>
  <cp:revision>7</cp:revision>
  <dc:subject/>
  <dc:title>Exercice Pièces de Monnaie</dc:title>
</cp:coreProperties>
</file>