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nnées Parkin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Question 1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cs="Courier New" w:ascii="Courier New" w:hAnsi="Courier New"/>
          <w:lang w:val="en-GB"/>
        </w:rPr>
        <w:t>mean        sd  0% 100% data: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Opere    2.450000 0.4105745 1.7    3     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Opere 1.821429 0.5563322 1.2    3     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Les moyennes dans les deux groupes "Opéré" et "Pas Opéré" sont respectivement 2,45 et 1,82. Le premier groupe comporte 8 observations dans l'intervalle [1,7; 3], le second 14 observations dans l'intervalle [1,2 ; 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GB"/>
        </w:rPr>
        <w:t>Two Sample t-tes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data:  Score.Elocution by Group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 = 2.7805, df = 20, p-value = 0.01154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lternative hypothesis: true difference in means is not equal to 0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95 percent confidence interval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0.1570029 1.1001399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ample estimates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 xml:space="preserve">mean in group Opere mean in group PasOpere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 </w:t>
      </w:r>
      <w:r>
        <w:rPr>
          <w:rFonts w:cs="Courier New" w:ascii="Courier New" w:hAnsi="Courier New"/>
        </w:rPr>
        <w:t xml:space="preserve">2.450000               1.82142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On fait un test de comparaison de moyennes sur deux groupes indépendants. On obtient comme valeur de la statistique de test : t=2,78. La loi suivie par cette statistique sous H0 est une loi de Student à 20 ddl. La p-value indiquée par R est p=1,15%. On conclut donc sur H1 au seuil de 5% : il existe une différence significative entre les deux groupes de sujets : il semblerait que les difficultés d'élocution soient plus importantes chez les sujets opéré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24:00Z</dcterms:created>
  <dc:creator>carpenti</dc:creator>
  <dc:description/>
  <cp:keywords/>
  <dc:language>en-US</dc:language>
  <cp:lastModifiedBy>carpenti</cp:lastModifiedBy>
  <dcterms:modified xsi:type="dcterms:W3CDTF">2012-09-20T05:40:00Z</dcterms:modified>
  <cp:revision>2</cp:revision>
  <dc:subject/>
  <dc:title>Question 1 :</dc:title>
</cp:coreProperties>
</file>