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 J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st du khi-2 sur le lien entre la classe d'âge et le magasin fréquen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aisit directement les valeurs dans un tableau de contin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st du khi-2 donne comme résultats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.Table  # Cou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  B  C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-34    46 24 36 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-44    29 35 14 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-54    14 17 10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et +  12 18  8 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.Test &lt;- chisq.test(.Table, correct=FAL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earson's Chi-squared 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:  .T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squared = 26.5464, df = 9, p-value = 0.0016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.Test$expected # Expected Cou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       B        C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-34    46.23785 43.03325 31.13043 58.598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-44    28.41432 26.44501 19.13043 36.010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-54    14.46547 13.46292  9.73913 18.332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et +  11.88235 11.05882  8.00000 15.058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round(.Test$residuals^2, 2) # Chi-square Compone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   B    C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-34    0.00 8.42 0.76 3.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-44    0.01 2.77 1.38 0.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-54    0.01 0.93 0.01 0.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et +  0.00 4.36 0.00 3.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H0 : Fréquentation de l'un ou l'autre des magasins A, B, C, D et classe d'âge sont indépendantes.</w:t>
      </w:r>
    </w:p>
    <w:p>
      <w:pPr>
        <w:pStyle w:val="Normal"/>
        <w:rPr/>
      </w:pPr>
      <w:r>
        <w:rPr/>
        <w:t>H1 : La fréquentation de l'un ou l'autre des magasins dépend de la classe d'âge du su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-value de la statistique du khi-2 est p=0,17%. H1 est donc retenue. De plus, en comparant les tableaux d'effectifs observés et d'effectifs attendus sous hypothèse d'indépendance, on voit que la classe d'âge la plus jeune est fortement sous-représentée dans les magasins de type B, alors qu'elle est sur-représentée dans les magasins de type D. On constate l'inverse en ce qui concerne la classe d'âge 55 ans et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.Table  # Cou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  2  3  4  5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= 15       28 14 16  6  9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5 et &lt;=20 20 18 16 12  4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0 et &lt;=30 11 16 24 37 16 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de 30      7 10 15 31 33 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.Test &lt;- chisq.test(.Table, correct=FAL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.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earson's Chi-squared 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:  .T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squared = 84.1846, df = 15, p-value = 1.190e-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.Test$expected # Expected Cou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        2        3        4        5       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= 15       13.61905 11.96825 14.65079 17.74603 12.79365  7.2222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5 et &lt;=20 12.92063 11.35450 13.89947 16.83598 12.13757  6.8518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0 et &lt;=30 19.38095 17.03175 20.84921 25.25397 18.20635 10.2777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de 30     20.07937 17.64550 21.60053 26.16402 18.86243 10.6481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round(.Test$residuals^2, 2) # Chi-square Compone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   2    3    4     5  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= 15       15.19 0.34 0.12 7.77  1.12 0.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5 et &lt;=20  3.88 3.89 0.32 1.39  5.46 1.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0 et &lt;=30  3.62 0.06 0.48 5.46  0.27 1.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de 30      8.52 3.31 2.02 0.89 10.60 6.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H0 : Le prix du dernier jeans acheté est indépendant de l'opinion du sujet quant à ses dépenses de vêtements</w:t>
      </w:r>
    </w:p>
    <w:p>
      <w:pPr>
        <w:pStyle w:val="Normal"/>
        <w:rPr/>
      </w:pPr>
      <w:r>
        <w:rPr/>
        <w:t>H1 : Le prix du dernier jeans acheté dépend de l'opinion du sujet quant à ses dépenses de vê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btient ici : khi-2 = 84,18 et une p-value de l'ordre de 10</w:t>
      </w:r>
      <w:r>
        <w:rPr>
          <w:vertAlign w:val="superscript"/>
        </w:rPr>
        <w:t>-11</w:t>
      </w:r>
      <w:r>
        <w:rPr/>
        <w:t>. Les deux variables sont donc très significativement liées. On voit, par exemple, que les sujets ayant répondu qu'ils n'estimaient absolument pas dépenser beaucoup en vêtements sont sur-représentés dans les classes correspondant aux plus bas prix (&lt;=15 et de 15 à 20) et sous-représentés dans la classe correspondant aux prix les plus élevés (plus de 3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51:00Z</dcterms:created>
  <dc:creator>Lettres UBO</dc:creator>
  <dc:description/>
  <cp:keywords/>
  <dc:language>en-US</dc:language>
  <cp:lastModifiedBy>Lettres UBO</cp:lastModifiedBy>
  <dcterms:modified xsi:type="dcterms:W3CDTF">2012-10-04T13:55:00Z</dcterms:modified>
  <cp:revision>2</cp:revision>
  <dc:subject/>
  <dc:title>Cas Jeans</dc:title>
</cp:coreProperties>
</file>