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9"/>
          <w:tab w:val="clear" w:pos="2863"/>
          <w:tab w:val="clear" w:pos="3969"/>
          <w:tab w:val="center" w:pos="1418" w:leader="none"/>
          <w:tab w:val="center" w:pos="7513" w:leader="none"/>
        </w:tabs>
        <w:ind w:left="-567" w:hanging="0"/>
        <w:rPr>
          <w:b/>
          <w:b/>
          <w:sz w:val="18"/>
        </w:rPr>
      </w:pPr>
      <w:r>
        <w:rPr>
          <w:b/>
          <w:sz w:val="18"/>
        </w:rPr>
        <w:tab/>
        <w:t>UNIVERSITE DE BRETAGNE OCCIDENTALE</w:t>
        <w:tab/>
      </w:r>
      <w:r>
        <w:rPr>
          <w:b/>
        </w:rPr>
        <w:t>Année universitaire 2006-2007</w:t>
      </w:r>
    </w:p>
    <w:p>
      <w:pPr>
        <w:pStyle w:val="Normal"/>
        <w:tabs>
          <w:tab w:val="clear" w:pos="1729"/>
          <w:tab w:val="clear" w:pos="2863"/>
          <w:tab w:val="clear" w:pos="3969"/>
          <w:tab w:val="center" w:pos="1418" w:leader="none"/>
          <w:tab w:val="center" w:pos="8051" w:leader="none"/>
        </w:tabs>
        <w:ind w:left="-567" w:hanging="0"/>
        <w:rPr>
          <w:b/>
          <w:b/>
          <w:sz w:val="18"/>
        </w:rPr>
      </w:pPr>
      <w:r>
        <w:rPr>
          <w:b/>
          <w:sz w:val="18"/>
        </w:rPr>
        <w:tab/>
        <w:t>FACULTE DES LETTRES ET SCIENCES SOCIALES</w:t>
        <w:tab/>
      </w:r>
    </w:p>
    <w:p>
      <w:pPr>
        <w:pStyle w:val="Normal"/>
        <w:tabs>
          <w:tab w:val="clear" w:pos="1729"/>
          <w:tab w:val="clear" w:pos="2863"/>
          <w:tab w:val="clear" w:pos="3969"/>
          <w:tab w:val="center" w:pos="1418" w:leader="none"/>
          <w:tab w:val="center" w:pos="8051" w:leader="none"/>
        </w:tabs>
        <w:ind w:left="-567" w:hanging="0"/>
        <w:rPr>
          <w:b/>
          <w:b/>
          <w:sz w:val="18"/>
        </w:rPr>
      </w:pPr>
      <w:r>
        <w:rPr>
          <w:b/>
          <w:sz w:val="18"/>
        </w:rPr>
        <w:tab/>
        <w:t>CS 93837 - 29238 BREST CEDEX 3</w:t>
      </w:r>
    </w:p>
    <w:p>
      <w:pPr>
        <w:pStyle w:val="Normal"/>
        <w:tabs>
          <w:tab w:val="clear" w:pos="1729"/>
          <w:tab w:val="clear" w:pos="2863"/>
          <w:tab w:val="clear" w:pos="3969"/>
          <w:tab w:val="center" w:pos="1418" w:leader="none"/>
          <w:tab w:val="center" w:pos="8051" w:leader="none"/>
        </w:tabs>
        <w:ind w:left="-567" w:hanging="0"/>
        <w:rPr>
          <w:b/>
          <w:b/>
          <w:sz w:val="18"/>
        </w:rPr>
      </w:pPr>
      <w:r>
        <w:rPr>
          <w:b/>
          <w:sz w:val="18"/>
        </w:rPr>
        <w:tab/>
        <w:t>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: Psychologie - Master 1ère a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69"/>
          <w:tab w:val="left" w:pos="1729" w:leader="none"/>
          <w:tab w:val="left" w:pos="2863" w:leader="none"/>
          <w:tab w:val="left" w:pos="7088" w:leader="none"/>
        </w:tabs>
        <w:ind w:left="5103" w:hanging="0"/>
        <w:rPr/>
      </w:pPr>
      <w:r>
        <w:rPr>
          <w:u w:val="single"/>
        </w:rPr>
        <w:t xml:space="preserve">DATE </w:t>
      </w:r>
      <w:r>
        <w:rPr/>
        <w:t xml:space="preserve">: </w:t>
        <w:tab/>
        <w:t>9 mai 2007</w:t>
      </w:r>
    </w:p>
    <w:p>
      <w:pPr>
        <w:pStyle w:val="Normal"/>
        <w:tabs>
          <w:tab w:val="clear" w:pos="3969"/>
          <w:tab w:val="left" w:pos="1729" w:leader="none"/>
          <w:tab w:val="left" w:pos="2863" w:leader="none"/>
          <w:tab w:val="left" w:pos="7088" w:leader="none"/>
        </w:tabs>
        <w:ind w:left="5103" w:hanging="0"/>
        <w:rPr/>
      </w:pPr>
      <w:r>
        <w:rPr>
          <w:u w:val="single"/>
        </w:rPr>
        <w:t>MATIERE</w:t>
      </w:r>
      <w:r>
        <w:rPr/>
        <w:t xml:space="preserve">: </w:t>
        <w:tab/>
        <w:t>PSR83B</w:t>
      </w:r>
    </w:p>
    <w:p>
      <w:pPr>
        <w:pStyle w:val="Normal"/>
        <w:tabs>
          <w:tab w:val="clear" w:pos="3969"/>
          <w:tab w:val="left" w:pos="1729" w:leader="none"/>
          <w:tab w:val="left" w:pos="2863" w:leader="none"/>
          <w:tab w:val="left" w:pos="7088" w:leader="none"/>
        </w:tabs>
        <w:ind w:left="5103" w:hanging="0"/>
        <w:rPr/>
      </w:pPr>
      <w:r>
        <w:rPr>
          <w:u w:val="single"/>
        </w:rPr>
        <w:t>Nature de l'épreuve:</w:t>
      </w:r>
      <w:r>
        <w:rPr/>
        <w:t xml:space="preserve"> </w:t>
        <w:tab/>
        <w:t>Ecrit</w:t>
      </w:r>
    </w:p>
    <w:p>
      <w:pPr>
        <w:pStyle w:val="Normal"/>
        <w:tabs>
          <w:tab w:val="clear" w:pos="3969"/>
          <w:tab w:val="left" w:pos="1729" w:leader="none"/>
          <w:tab w:val="left" w:pos="2863" w:leader="none"/>
          <w:tab w:val="left" w:pos="7088" w:leader="none"/>
        </w:tabs>
        <w:ind w:left="5103" w:hanging="0"/>
        <w:rPr/>
      </w:pPr>
      <w:r>
        <w:rPr>
          <w:u w:val="single"/>
        </w:rPr>
        <w:t>Durée</w:t>
      </w:r>
      <w:r>
        <w:rPr/>
        <w:t xml:space="preserve">: </w:t>
        <w:tab/>
        <w:t>3 heures</w:t>
      </w:r>
    </w:p>
    <w:p>
      <w:pPr>
        <w:pStyle w:val="Normal"/>
        <w:tabs>
          <w:tab w:val="clear" w:pos="3969"/>
          <w:tab w:val="left" w:pos="1729" w:leader="none"/>
          <w:tab w:val="left" w:pos="2863" w:leader="none"/>
          <w:tab w:val="left" w:pos="708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3969"/>
          <w:tab w:val="left" w:pos="1729" w:leader="none"/>
          <w:tab w:val="left" w:pos="2863" w:leader="none"/>
          <w:tab w:val="left" w:pos="708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3969"/>
          <w:tab w:val="left" w:pos="1729" w:leader="none"/>
          <w:tab w:val="left" w:pos="2863" w:leader="none"/>
          <w:tab w:val="left" w:pos="7088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sz w:val="24"/>
        </w:rPr>
      </w:pPr>
      <w:r>
        <w:rPr>
          <w:sz w:val="24"/>
        </w:rPr>
        <w:t>INTRODUCTION AUX ANALYSES MULTIDIMENSIONNEL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ER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.B. Calculatrices et résumés de cours autoris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b/>
          <w:b/>
          <w:sz w:val="24"/>
        </w:rPr>
      </w:pPr>
      <w:r>
        <w:rPr>
          <w:b/>
          <w:sz w:val="24"/>
        </w:rPr>
        <w:t>Exercice I</w:t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Une étude réalisée par un médecin dans deux services hospitaliers spécialisés dans le traitement et l’accompagnement d’enfants handicapés a été menée sur une dizaine d’années auprès de 48 enfants dans chacun des établissements (soit 96 en tout) qui ont été traités au moins pendant 2 ans par ce service. Pour chacun de ces enfants, on a relevé les variables suivantes :</w:t>
      </w:r>
    </w:p>
    <w:p>
      <w:pPr>
        <w:pStyle w:val="DECALE"/>
        <w:ind w:left="1134" w:hanging="567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duc : Educatif . Nombre de séances par an (de 2 heures chacune) de prise en charge par un éducateur spécialisé ou par un psychologue.</w:t>
      </w:r>
    </w:p>
    <w:p>
      <w:pPr>
        <w:pStyle w:val="DECALE"/>
        <w:ind w:left="1134" w:hanging="567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ed : Rééducatif . Nombre de séances par an (de 2 heures chacune) de prise en charge par un kinésithérapeute, un psychomotricien, un ergothérapeute ou un orthophoniste.</w:t>
      </w:r>
    </w:p>
    <w:p>
      <w:pPr>
        <w:pStyle w:val="DECALE"/>
        <w:ind w:left="1134" w:hanging="567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hand : Acceptation du handicap. Mesure de l’acceptation du handicap à la fois par l’enfant et par son entourage. Cette variable a été codée par le médecin : une forte valeur de la variable révèle une mauvaise acceptation du handicap, une faible révèle au contraire le fait que le handicap est accepté par l’enfant et son entourage.</w:t>
      </w:r>
    </w:p>
    <w:p>
      <w:pPr>
        <w:pStyle w:val="DECALE"/>
        <w:ind w:left="1134" w:hanging="567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barr : Barrières. Cette variable mesure l’importance des barrières d’ordre géographique (trottoirs, escaliers. . . ) et architecturales (organisation de l’habitat) qui peuvent gêner l’enfant dans ses déplacements. Cette variable a aussi été codée par le médecin : une forte valeur de la variable traduit de fortes barrières au déplacement ; une faible valeur au contraire traduit un environnement géographique amical.</w:t>
      </w:r>
    </w:p>
    <w:p>
      <w:pPr>
        <w:pStyle w:val="DECALE"/>
        <w:ind w:left="1134" w:hanging="567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oc : Sociabilité. Variable codée par le médecin qui traduit l’attitude de l’enfant vis-à-vis des autres (communication et sociabilité). Une forte valeur de la variable traduit un enfant renfermé sur lui-même et peu communicatif ; une faible valeur au contraire est le fait d’un enfant sociable et communicatif.</w:t>
      </w:r>
    </w:p>
    <w:p>
      <w:pPr>
        <w:pStyle w:val="DECALE"/>
        <w:ind w:left="1134" w:hanging="567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nte : Intellectuel. Mesure du handicap intellectuel de l’enfant. Cette variable agrège les problèmes auditifs, visuels, sensoriels et de comitialité : une forte valeur de la variable traduit un handicap intellectuel élevé.</w:t>
      </w:r>
    </w:p>
    <w:p>
      <w:pPr>
        <w:pStyle w:val="DECALE"/>
        <w:ind w:left="1134" w:hanging="567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upe : Membres supérieurs. Mesure de l’aisance avec laquelle l’enfant peut se servir de ses membres supérieurs : une forte valeur de la variable révèle que l’enfant a du mal à utiliser ses membres supérieurs ; une faible valeur révèle que l’enfant n’a aucune difficulté à utiliser ses membres supérieurs.</w:t>
      </w:r>
    </w:p>
    <w:p>
      <w:pPr>
        <w:pStyle w:val="DECALE"/>
        <w:ind w:left="1134" w:hanging="567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uto : Autonomie. Variable qui mesure, du point de vue du médecin, l’autonomie de l’enfant à la fois dans ses possibilités de déplacement dans un environnement amical (pas de trottoirs, pas d’escalier. . . ) et dans ses rapports avec les centres (élocution,. . . ). Là encore, une forte valeur de la variable révèle un enfant peu autonome, et une faible valeur un enfant autonome.</w:t>
      </w:r>
    </w:p>
    <w:p>
      <w:pPr>
        <w:pStyle w:val="DECALE"/>
        <w:ind w:left="1134" w:hanging="567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grpe : Groupe. Variable qui désigne l’hôpital auquel appartient l’enfant (variable qui ne prend que 2 modalités 1 e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onnées observées sur les 96 sujets, ainsi que les moyennes des différentes variables sur les deux groupes, sont indiquées ci-dessous :</w:t>
      </w:r>
    </w:p>
    <w:p>
      <w:pPr>
        <w:pStyle w:val="Normal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"/>
        <w:gridCol w:w="894"/>
        <w:gridCol w:w="894"/>
        <w:gridCol w:w="893"/>
        <w:gridCol w:w="894"/>
        <w:gridCol w:w="894"/>
        <w:gridCol w:w="893"/>
        <w:gridCol w:w="894"/>
        <w:gridCol w:w="8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Suj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du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n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r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o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p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grp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chil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dri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lfre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ri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beno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br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bru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caro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carol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charl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clai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dani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den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edi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eli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fabi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floren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georg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gilber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hen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isabel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acqu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oset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uliet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kari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lau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lauren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luc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luci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r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rian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rt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thie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ur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uri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nico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odi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olivi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pasc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pier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raymon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richar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serg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sim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thom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vict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violet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lexand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lex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mél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nne-lau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nto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rman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rnau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camil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christoph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delph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émil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félici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flo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flor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grégoi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grégo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gu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hélè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houc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ean-lu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ennif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érém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onath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oséf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kam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léo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lori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é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gal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ri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r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au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yri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nic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nolewn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paul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perr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raphaë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roma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sébasti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solè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steev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thérè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thier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t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yv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zinedi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oyenne Gr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,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Ecart type Gr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,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,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oyenne Gr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4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6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,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Ecart type Gr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,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,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Moyenne E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2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7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,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,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,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,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 et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Ecart type E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,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,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1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 et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On traite ces données par une analyse en composantes principales normée. Les principaux résultats de cette ACP sont indiqués ci-dessous.</w:t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>N.B. Etant donné le nombre élevé de sujets, les scores, contributions et qualités de représentation des individus ne sont pas donnés, et l'étude ci-dessous portera essentiellement sur les variables observées.</w:t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 xml:space="preserve">Corrélations </w:t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2"/>
        <w:gridCol w:w="953"/>
        <w:gridCol w:w="953"/>
        <w:gridCol w:w="953"/>
        <w:gridCol w:w="952"/>
        <w:gridCol w:w="953"/>
        <w:gridCol w:w="953"/>
        <w:gridCol w:w="95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du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n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r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o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up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ut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edu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0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re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0,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han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0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bar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so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in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su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au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</w:tr>
    </w:tbl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>Val. Propres (matrice de corrél.) &amp; stat. associées.</w:t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295"/>
        <w:gridCol w:w="1569"/>
        <w:gridCol w:w="1565"/>
        <w:gridCol w:w="14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. prop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Total varia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mul Val. prop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mul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</w:tr>
    </w:tbl>
    <w:p>
      <w:pPr>
        <w:pStyle w:val="Normal"/>
        <w:tabs>
          <w:tab w:val="clear" w:pos="1729"/>
          <w:tab w:val="clear" w:pos="2863"/>
          <w:tab w:val="clear" w:pos="3969"/>
        </w:tabs>
        <w:jc w:val="center"/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>Saturations, contributions et qualités de représentation des variables</w:t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1"/>
        <w:gridCol w:w="972"/>
        <w:gridCol w:w="971"/>
        <w:gridCol w:w="972"/>
        <w:gridCol w:w="971"/>
        <w:gridCol w:w="971"/>
        <w:gridCol w:w="972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uration Fact.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uration Fact.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uration Fact.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. Fact.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. Fact.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. Fact.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s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Fact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s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Fact.1 &amp;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s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Fact.1, 2, 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e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</w:tr>
    </w:tbl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>Représentation des variables dans les plans factoriels 1-2 et 2-3</w:t>
      </w:r>
    </w:p>
    <w:p>
      <w:pPr>
        <w:pStyle w:val="Normal"/>
        <w:tabs>
          <w:tab w:val="clear" w:pos="1729"/>
          <w:tab w:val="clear" w:pos="2863"/>
          <w:tab w:val="clear" w:pos="3969"/>
        </w:tabs>
        <w:jc w:val="center"/>
        <w:rPr/>
      </w:pPr>
      <w:r>
        <w:rPr/>
        <w:drawing>
          <wp:inline distT="0" distB="0" distL="0" distR="0">
            <wp:extent cx="2882265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36" r="442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870200" cy="254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36" r="442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>Représentation des sujets dans les plans factoriels 1-2 et 2-3</w:t>
      </w:r>
    </w:p>
    <w:p>
      <w:pPr>
        <w:pStyle w:val="Normal"/>
        <w:tabs>
          <w:tab w:val="clear" w:pos="1729"/>
          <w:tab w:val="clear" w:pos="2863"/>
          <w:tab w:val="clear" w:pos="3969"/>
        </w:tabs>
        <w:jc w:val="center"/>
        <w:rPr/>
      </w:pPr>
      <w:r>
        <w:rPr/>
        <w:drawing>
          <wp:inline distT="0" distB="0" distL="0" distR="0">
            <wp:extent cx="3922395" cy="294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29"/>
          <w:tab w:val="clear" w:pos="2863"/>
          <w:tab w:val="clear" w:pos="3969"/>
        </w:tabs>
        <w:jc w:val="center"/>
        <w:rPr/>
      </w:pPr>
      <w:r>
        <w:rPr/>
        <w:drawing>
          <wp:inline distT="0" distB="0" distL="0" distR="0">
            <wp:extent cx="3922395" cy="294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1) Etude du tableau des valeurs propres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a) A quoi correspond la somme des valeurs propres 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b) On choisit de n'étudier que les trois premières composantes principales. Justifier ce choix en analysant le tableau des valeurs propres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2) Etude du tableau des corrélations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 xml:space="preserve">a) Quelles sont les variables le plus fortement corrélées entre elles ? 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b) Y a-t-il des variables pratiquement non corrélées 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c) Quel commentaire peut-on faire concernant les signes des coefficients de corrélation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3) Etude des qualités de représentation des variables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a) Quelles sont les variables les mieux représentées sur le premier axe factoriel ? Quelle est celle qui est la plus mal représentée sur cet axe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b) Deux des variables sont pratiquement indépendantes de la deuxième composante principale. Lesquelles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c) Globalement, comment peut-on qualifier la représentation de l'ensemble des variables lorsqu'on se limite aux trois premières composantes principales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4) Etude du premier axe principal, du point de vue des variables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a) Quelles sont les variables qui ont le plus contribué à la formation du premier axe principal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b) Quelle remarque peut-on faire concernant le signe des saturations des variables sur le premier axe ? Comment appelle-t-on l'effet ainsi mis en évidence ? Quelle interprétation peut-on faire de ce premier axe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5) Etude du deuxième axe principal, du point de vue des variables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Quelles sont les variables dont la contribution à la formation de la deuxième composante principale est supérieure à la moyenne ? Pour chacune d'elles, préciser le signe de la saturation correspondante. Caractériser cet axe en termes d'opposition entre variables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6) Etude du troisième axe principal, du point de vue des variables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Quelles sont les variables dont la contribution à la formation de la troisième composante principale est supérieure à la moyenne ? Pour chacune d'elles, préciser le signe de la saturation correspondante. Caractériser cet axe en termes d'opposition entre variables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7) Etude du nuage des individus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a) Dans le graphique ci-dessus, les points représentant les sujets sont étiquetés à l'aide du groupe d'appartenance du sujet. Comment se répartissent les deux groupes, du point de vue de chacun des deux premiers axes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b) On donne ci-dessous un tableau des scores des individus, en se limitant aux scores les plus extrêmes sur le premier axe (supérieurs à 3 en valeur absolue) 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Fac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Fac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Fact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grp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vi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beno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rPr>
                <w:sz w:val="16"/>
              </w:rPr>
            </w:pPr>
            <w:r>
              <w:rPr>
                <w:sz w:val="16"/>
              </w:rPr>
              <w:t>flo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En examinant le tableau des données observées, indiquer quelles sont les caractéristiques de ces sujets qui expliquent ces scores (</w:t>
      </w:r>
      <w:r>
        <w:rPr>
          <w:i/>
        </w:rPr>
        <w:t>Indication : comparer les valeurs observées sur ces sujets aux moyennes observées sur l'échantillon, calculer éventuellement les valeurs centrées réduites correspondantes</w:t>
      </w:r>
      <w:r>
        <w:rPr/>
        <w:t>)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c) De même, on donne un tableau des scores des sujets, en se limitant aux scores supérieurs à 2 en valeur absolue sur le deuxième axe :</w:t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21"/>
        <w:gridCol w:w="1047"/>
        <w:gridCol w:w="875"/>
        <w:gridCol w:w="80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Fact. 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Fact. 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Fact. 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grpe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grégoir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1,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2,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sébastie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0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loria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1,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2,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serg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2,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1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danie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1,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2,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0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lauren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0,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3,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-0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29"/>
                <w:tab w:val="clear" w:pos="2863"/>
                <w:tab w:val="clear" w:pos="3969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Indiquer de même quelles sont les caractéristiques de ces sujets qui expliquent ces scores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8) Faire une courte synthèse des résultats obtenus dans l'étude précédente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b/>
          <w:b/>
          <w:sz w:val="24"/>
        </w:rPr>
      </w:pPr>
      <w:r>
        <w:rPr>
          <w:b/>
          <w:sz w:val="24"/>
        </w:rPr>
        <w:t>Exercice II</w:t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3025 auditeurs d'un centre de formation pour adultes ont répondu à une enquête sur leurs difficultés à suivre les enseignements en cours du soir qui leur sont proposés. On a extrait de cette enquête les 5 questions suivantes :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05"/>
        <w:gridCol w:w="1307"/>
        <w:gridCol w:w="23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Libell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Réponses proposé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Code Ques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 xml:space="preserve">Code </w:t>
              <w:br/>
              <w:t>Modalité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Le contenu de cet enseignement est-il nouveau pour vous 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Oui, tout à fait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En partie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3. Pas du tou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CONTEN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nouveau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en partie nouveau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3. pas nouvea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Avez-vous des difficultés à travailler après le cours 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Oui beaucoup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En partie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3. Pas du tou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TRAV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très difficile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assez difficile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3. pas diffic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Vous trouvez que le rythme des enseignements est 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Trop rapide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Comme il faut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3. Trop l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RYTH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trop rapide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comme il faut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3. trop l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Pensiez-vous avoir les connaissances demandées pour suivre cet enseignement 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Oui, tout à fait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En partie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3. Pas du tou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PREREQU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oui, tout à fait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oui, en partie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3. pas du tou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Avez-vous des difficultés à prendre des notes durant les cours 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oui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n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NOT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1. prise difficile</w:t>
            </w:r>
          </w:p>
          <w:p>
            <w:pPr>
              <w:pStyle w:val="Normal"/>
              <w:tabs>
                <w:tab w:val="clear" w:pos="1729"/>
                <w:tab w:val="clear" w:pos="2863"/>
                <w:tab w:val="clear" w:pos="3969"/>
              </w:tabs>
              <w:rPr/>
            </w:pPr>
            <w:r>
              <w:rPr/>
              <w:t>2. prise facile</w:t>
            </w:r>
          </w:p>
        </w:tc>
      </w:tr>
    </w:tbl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Les données recueillies sont rassemblées dans le tableau de Burt suivant :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tbl>
      <w:tblPr>
        <w:tblW w:w="10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75"/>
        <w:gridCol w:w="575"/>
        <w:gridCol w:w="575"/>
        <w:gridCol w:w="575"/>
        <w:gridCol w:w="575"/>
        <w:gridCol w:w="575"/>
        <w:gridCol w:w="575"/>
        <w:gridCol w:w="653"/>
        <w:gridCol w:w="575"/>
        <w:gridCol w:w="575"/>
        <w:gridCol w:w="575"/>
        <w:gridCol w:w="575"/>
        <w:gridCol w:w="575"/>
        <w:gridCol w:w="605"/>
        <w:gridCol w:w="73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ENU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VAIL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YTHME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REQU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t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uvea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part. nouv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 nouvea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s diffic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z diffic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 diffic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p rapid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 il fau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p l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, tout a fai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, en part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 du tou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se faci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se difficil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uvea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part. nouv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5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 nouvea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s diffic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z diffic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95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 diffic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p rapid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 il fau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98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p len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, tout a fai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8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i, en part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 du tou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se fac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6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se diffic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8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t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5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9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9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8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5625</w:t>
            </w:r>
          </w:p>
        </w:tc>
      </w:tr>
    </w:tbl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On soumet ce tableau à une méthode d'analyse multidimensionnelle, qui fournit les résultats suivants :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>Valeurs propres</w:t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535"/>
        <w:gridCol w:w="1535"/>
        <w:gridCol w:w="1041"/>
      </w:tblGrid>
      <w:tr>
        <w:trPr/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ertie Totale = 1,8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de Di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S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Pr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age Inert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age cumul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8,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0,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2,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7,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9,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0,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0,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1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5,2</w:t>
            </w:r>
          </w:p>
        </w:tc>
      </w:tr>
    </w:tbl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>Résultats relatifs aux lignes</w:t>
      </w:r>
    </w:p>
    <w:p>
      <w:pPr>
        <w:pStyle w:val="Normal"/>
        <w:keepNext w:val="true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6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ertie Totale = 1,8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Lig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g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. Dim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. Dim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ertie Relativ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ertie Dim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inus² Dim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ertie Dim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inus² Dim.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NU:nouve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5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0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2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6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ENU:en partie nouve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36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7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6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4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4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NU:pas nouvea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78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8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9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96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AIL:tres diffic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80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5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59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AIL:assez diffic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0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74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6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5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7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AIL:pas diffic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6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4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6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4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YTHME:trop rapi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,2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8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4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0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2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YTHME:comme il fau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26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4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0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4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YTHME:trop l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83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6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4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4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3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97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REQUI:oui, tout a fa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5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5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2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2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8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44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REQUI:oui, en part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66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58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5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7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42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REQUI:pas du tou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,6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6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7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6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87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:prise diffic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,25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9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3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7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46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S:prise fac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0,0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1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7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463</w:t>
            </w:r>
          </w:p>
        </w:tc>
      </w:tr>
    </w:tbl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>Graphique dans le plan factoriel 1 x 2</w:t>
      </w:r>
    </w:p>
    <w:p>
      <w:pPr>
        <w:pStyle w:val="Normal"/>
        <w:tabs>
          <w:tab w:val="clear" w:pos="1729"/>
          <w:tab w:val="clear" w:pos="2863"/>
          <w:tab w:val="clear" w:pos="3969"/>
        </w:tabs>
        <w:jc w:val="center"/>
        <w:rPr/>
      </w:pPr>
      <w:r>
        <w:rPr/>
        <w:object w:dxaOrig="6180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pt;height:231.75pt" filled="f" o:ole="">
            <v:imagedata r:id="rId7" o:title=""/>
          </v:shape>
          <o:OLEObject Type="Embed" ProgID="" ShapeID="ole_rId6" DrawAspect="Content" ObjectID="_2046972715" r:id="rId6"/>
        </w:objec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  <w:r>
        <w:br w:type="page"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1) a) Comment faut-il lire le tableau des données proposé ci-dessus ? Plus précisément, que représente :</w:t>
      </w:r>
    </w:p>
    <w:p>
      <w:pPr>
        <w:pStyle w:val="DECALE"/>
        <w:ind w:left="567" w:hanging="0"/>
        <w:rPr/>
      </w:pPr>
      <w:r>
        <w:rPr/>
        <w:t>- le nombre 1329 figurant en première ligne - première colonne de ce tableau ?</w:t>
      </w:r>
    </w:p>
    <w:p>
      <w:pPr>
        <w:pStyle w:val="DECALE"/>
        <w:ind w:left="567" w:hanging="0"/>
        <w:rPr/>
      </w:pPr>
      <w:r>
        <w:rPr/>
        <w:t xml:space="preserve">- le nombre 432 figurant en quatrième ligne - première colonne ? </w:t>
      </w:r>
    </w:p>
    <w:p>
      <w:pPr>
        <w:pStyle w:val="DECALE"/>
        <w:ind w:left="567" w:hanging="0"/>
        <w:rPr/>
      </w:pPr>
      <w:r>
        <w:rPr/>
        <w:t xml:space="preserve">- le total de la première colonne (6645) ? </w:t>
      </w:r>
    </w:p>
    <w:p>
      <w:pPr>
        <w:pStyle w:val="DECALE"/>
        <w:ind w:left="567" w:hanging="0"/>
        <w:rPr/>
      </w:pPr>
      <w:r>
        <w:rPr/>
        <w:t>- le total général (75625)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b) Quelle est la méthode d'analyse des données utilisée ? Pourquoi utilise-t-on ici cette méthode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2) a) Les résultats indiquent une inertie totale de 1,8. Comment peut-on retrouver ce résultat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b) Le tableau des valeurs propres indique 9 valeurs propres non nulles. Pouvait-on s'attendre à ce résultat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c) Calculer les taux d'inertie modifiés de Benzécri. Au vu de ces taux, combien d'axes factoriels devrait-on retenir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  <w:t>N.B. Nous choisirons cependant de nous intéresser aux deux premiers axes factoriels.</w:t>
      </w:r>
    </w:p>
    <w:p>
      <w:pPr>
        <w:pStyle w:val="Normal"/>
        <w:tabs>
          <w:tab w:val="clear" w:pos="1729"/>
          <w:tab w:val="clear" w:pos="2863"/>
          <w:tab w:val="clear" w:pos="3969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3) Etude de quelques distances à l'origine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On constate sur le graphique que les modalités "PREREQUI:pas du tout" et "RYTHME:trop lent" sont représentées par des points éloignés de l'origine des axes, alors que le point représentant la modalité "NOTES:prise facile" est proche de l'origine. Comment peut-on expliquer les positions de ces points par rapport à l'origine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4) Etude de quelques taux de liaison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a) En considérant le tableau de Burt ci-dessus comme un tableau de contingence, calculer le taux de liaison entre les modalités "PREREQUI:pas du tout" et RYTHME:trop lent. La valeur de ce taux de liaison explique-t-elle les positions relatives de ces deux modalités sur le graphique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b) Même question pour les modalités "RYTHME:trop lent" et "CONTENU:pas nouveau"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5) Quelles sont les contributions relatives de chacune des questions à l'inertie totale du nuage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Calculer également les contributions relatives de chacune des questions à l'inertie de chacun des deux axes factoriels étudiés. Commenter les résultats obtenus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6) Etude de chacun des axes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a) Quelles sont les modalités dont la contribution est supérieure à la moyenne ? Pour chacune d'elles, préciser le signe de la coordonnée correspondante. Comment peut-on interpréter cet axe en termes d'opposition entre modalités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b) Même question pour le deuxième axe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7) Qu'est-ce que l'effet Guttman ? Cet effet peut-il être invoqué pour expliquer, au moins en partie, la forme générale du graphique ?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  <w:t>8) Faire une synthèse en décrivant les résultats obtenus dans le premier plan factoriel.</w:t>
      </w:r>
    </w:p>
    <w:p>
      <w:pPr>
        <w:pStyle w:val="Normal"/>
        <w:tabs>
          <w:tab w:val="clear" w:pos="1729"/>
          <w:tab w:val="clear" w:pos="2863"/>
          <w:tab w:val="clear" w:pos="3969"/>
        </w:tabs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SR83B - Première session - mai 2007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729" w:leader="none"/>
        <w:tab w:val="left" w:pos="2863" w:leader="none"/>
        <w:tab w:val="left" w:pos="3969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9"/>
        <w:tab w:val="clear" w:pos="2863"/>
        <w:tab w:val="clear" w:pos="3969"/>
      </w:tabs>
      <w:ind w:left="0" w:hanging="0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9"/>
        <w:tab w:val="clear" w:pos="2863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29"/>
        <w:tab w:val="clear" w:pos="2863"/>
        <w:tab w:val="clear" w:pos="3969"/>
        <w:tab w:val="center" w:pos="4252" w:leader="none"/>
        <w:tab w:val="right" w:pos="8504" w:leader="none"/>
      </w:tabs>
    </w:pPr>
    <w:rPr/>
  </w:style>
  <w:style w:type="paragraph" w:styleId="DECALE">
    <w:name w:val="DECALE"/>
    <w:basedOn w:val="Normal"/>
    <w:qFormat/>
    <w:pPr>
      <w:ind w:left="1200" w:hanging="0"/>
    </w:pPr>
    <w:rPr/>
  </w:style>
  <w:style w:type="paragraph" w:styleId="Textebrut">
    <w:name w:val="Texte brut"/>
    <w:basedOn w:val="Normal"/>
    <w:qFormat/>
    <w:pPr>
      <w:tabs>
        <w:tab w:val="clear" w:pos="1729"/>
        <w:tab w:val="clear" w:pos="2863"/>
        <w:tab w:val="clear" w:pos="3969"/>
      </w:tabs>
      <w:spacing w:lineRule="auto" w:line="240"/>
      <w:ind w:left="0" w:right="0" w:hanging="0"/>
      <w:jc w:val="left"/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1729"/>
        <w:tab w:val="clear" w:pos="2863"/>
        <w:tab w:val="clear" w:pos="396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oleObject" Target="embeddings/oleObject1.bin"/><Relationship Id="rId7" Type="http://schemas.openxmlformats.org/officeDocument/2006/relationships/image" Target="media/image5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4:36:00Z</dcterms:created>
  <dc:creator>CERI</dc:creator>
  <dc:description/>
  <cp:keywords/>
  <dc:language>en-US</dc:language>
  <cp:lastModifiedBy>Lettres UBO</cp:lastModifiedBy>
  <cp:lastPrinted>2007-04-16T16:36:00Z</cp:lastPrinted>
  <dcterms:modified xsi:type="dcterms:W3CDTF">2007-04-16T14:39:00Z</dcterms:modified>
  <cp:revision>83</cp:revision>
  <dc:subject/>
  <dc:title>DEA/06/00.rtf</dc:title>
</cp:coreProperties>
</file>