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3 de Psychologie - 1ère session 2008-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rcice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'est intéressé à la préservation des connaissances d'arithmétique élémentaires chez des patients atteints de démence sémantique. L'étude a porté sur 4 groupes de sujets : 15 sujets normaux, et 36 sujets répartis en trois groupes selon la gravité de la maladie : 12 sujets légèrement atteints, 12 sujets moyennement atteints et 12 sujets fortement attei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soumis les sujets à un test de calcul mental sur des nombres à un chiffre, et on s'intéresse ici au temps de réponse des sujets du groupe contrôle et du groupe "Démence forte" pour les tests relatifs à la soustraction et à la multiplic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onnées sont rassemblées dans le classeur Connaissances-Arithmetiques-1.st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) a) Calculez la moyenne, la variance et l'écart type de la variable "TR Soustraction" dans les deux groupes "Contrôle" et "Démence forte". </w:t>
      </w:r>
    </w:p>
    <w:p>
      <w:pPr>
        <w:pStyle w:val="Normal"/>
        <w:rPr/>
      </w:pPr>
      <w:r>
        <w:rPr>
          <w:rFonts w:cs="Times New Roman" w:ascii="Times New Roman" w:hAnsi="Times New Roman"/>
        </w:rPr>
        <w:t>b) Complétez le rapport contenu dans le classeur en rédigeant une phrase commentant les paramètres descriptifs obtenus à la question précéd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) On veut étudier si le temps de réponse pour les soustractions est significativement différent selon l'état de santé du sujet.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Réalisez un graphique (de type histogramme ou boîte à moustaches) comparant les temps de réponse pour les soustractions dans les deux group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omparez les moyennes des temps de réponse des deux groupes pour les soustractions à l'aide d'un test de comparaison de moyennes.</w:t>
      </w:r>
    </w:p>
    <w:p>
      <w:pPr>
        <w:pStyle w:val="Normal"/>
        <w:rPr/>
      </w:pPr>
      <w:r>
        <w:rPr>
          <w:rFonts w:cs="Times New Roman" w:ascii="Times New Roman" w:hAnsi="Times New Roman"/>
        </w:rPr>
        <w:t>c) Complétez le rapport contenu dans le classeur en rédigeant une phrase de conclusion relative au test précéd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) a) Pour les sujets du groupe contrôle, les temps de réponse observés pour les soustractions et pour les multiplications sont-ils équivalents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alisez un filtre sélectionnant les observations pertinentes ou copiez puis collez les données correspondant à ce groupe dans les colonnes de droite de la feuille de donné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pondez ensuite à cette question en réalisant un test de comparaison de moyennes.</w:t>
      </w:r>
    </w:p>
    <w:p>
      <w:pPr>
        <w:pStyle w:val="Normal"/>
        <w:rPr/>
      </w:pPr>
      <w:r>
        <w:rPr>
          <w:rFonts w:cs="Times New Roman" w:ascii="Times New Roman" w:hAnsi="Times New Roman"/>
        </w:rPr>
        <w:t>b) Complétez le rapport contenu dans le classeur en rédigeant une phrase de conclusion relative à ce deuxième t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) a) Pour l'ensemble des deux groupes, l'âge moyen diffère-t-il significativement de 65 ans ?</w:t>
      </w:r>
    </w:p>
    <w:p>
      <w:pPr>
        <w:pStyle w:val="Normal"/>
        <w:rPr/>
      </w:pPr>
      <w:r>
        <w:rPr>
          <w:rFonts w:cs="Times New Roman" w:ascii="Times New Roman" w:hAnsi="Times New Roman"/>
        </w:rPr>
        <w:t>Répondez à cette question à l'aide d'un test approprié.</w:t>
      </w:r>
    </w:p>
    <w:p>
      <w:pPr>
        <w:pStyle w:val="Normal"/>
        <w:rPr/>
      </w:pPr>
      <w:r>
        <w:rPr>
          <w:rFonts w:cs="Times New Roman" w:ascii="Times New Roman" w:hAnsi="Times New Roman"/>
        </w:rPr>
        <w:t>b) Complétez le rapport en rédigeant une phrase de conclus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) Affectez à la variable 5 de la feuille de données, une formule de calcul donnant le temps de réponse moyen des sujets à l'ensemble des opérations proposé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) Insérez si besoin le graphique et les feuilles de données produites par les tests dans le classeur, enregistrez-le </w:t>
      </w:r>
      <w:r>
        <w:rPr>
          <w:rFonts w:cs="Times New Roman" w:ascii="Times New Roman" w:hAnsi="Times New Roman"/>
          <w:i/>
        </w:rPr>
        <w:t>sur votre compt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rcice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'intéresse maintenant aux types d'erreurs commises dans les réponses concernant les multiplications à un chiffre. Un échantillon de 100 erreurs a été choisi au hasard dans les réponses de chacun des trois groupes de malades, et a été réparti selon les modalités suivantes :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rreur d'opérande (exemple : 5 x 6 = 25)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ésultat approximatif (exemple : 5 x 6 = 28)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rreur de table (le résultat ne correspond à aucun des deux opérandes utilisés, mais se trouve dans les tables, par exemple : 5 x 6 = 32)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rreur "hors table" (par exemple : 5 x 6 = 41)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mission : aucune réponse donné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obtenu le résultat suivant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127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mence légè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mence moye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mence for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éra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xi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reur de ta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reur hors ta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is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Ouvrez un nouveau classeur Statistica, et saisissez les données ci-dessus dans une feuille de données de ce classeur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.B. Vous organiserez les données de façon à pouvoir réaliser le test envisagé à la question suivante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) a) Y a-t-il un lien entre les variables étudiées ? Répondez à cette question en réalisant un test du khi-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nsérez un rapport dans le classeur précédent et rédigez une phrase de conclusion relative à ce t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Insérez si besoin la feuille de données relative au test réalisé dans le classeur, enregistrez-le </w:t>
      </w:r>
      <w:r>
        <w:rPr>
          <w:rFonts w:cs="Times New Roman" w:ascii="Times New Roman" w:hAnsi="Times New Roman"/>
          <w:i/>
        </w:rPr>
        <w:t>sur votre compt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épôt des fichiers en fin d'épreuve 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Quittez Statistica et chargez un navigateur Web (Internet Explorer ou Firefo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argez la page http://geai.univ-brest.fr/~carpenti/deposer/index.htm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i nécessaire, créez un login/mot de passe à l'aide du bouton "Créer un compte de dépôt". Utilisez e+N° étudiant comme login. Revenez ensuite à la page d'index précédente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Cliquez sur le bouton "Déposer un fichier" pour accéder à la page "Dépôt de fichiers". Un login/mot de passe vous sont demandés : indiquez ceux qui ont été créés à l'étape précédent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Déposez vos fichiers à partir de cette interface. </w:t>
      </w:r>
    </w:p>
    <w:p>
      <w:pPr>
        <w:pStyle w:val="Heading1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Times New Roman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04:00Z</dcterms:created>
  <dc:creator>Lettres</dc:creator>
  <dc:description/>
  <cp:keywords/>
  <dc:language>en-US</dc:language>
  <cp:lastModifiedBy>carpenti</cp:lastModifiedBy>
  <cp:lastPrinted>2009-11-29T16:03:00Z</cp:lastPrinted>
  <dcterms:modified xsi:type="dcterms:W3CDTF">2009-11-29T15:04:00Z</dcterms:modified>
  <cp:revision>2</cp:revision>
  <dc:subject/>
  <dc:title>Exercice 1</dc:title>
</cp:coreProperties>
</file>